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Wójta Gminy ... Nr ...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...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pewnienia bezpłatnej pomocy psychologicznej obywatelom Ukrainy w związku z konfliktem zbrojnym na terytorium tego państwa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na podstawie art. 30 ust. 1 ustawy z 8 marca 1990 r. o samorządzie gminnym (t.j. Dz.U. z 2022 r. poz. 449) oraz art. 32 ustawy z 12 marca 2022 r. o pomocy obywatelom Ukrainy w związku konfliktem zbrojnym na terytorium tego państwa (Dz.U. z 2022 r. poz. 583), zarządza się, co następuje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realizacji ustawowego uprawnienia zapewnia się bezpłatną pomoc psychologiczną dla obywateli  Ukrainy przybyłym na terytorium RP w okresie od 24 lutego 2022 r. w związku z konfliktem zbrojnym na terytorium tego państwa.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w zakresie wskazanym w ust. 1 będzie realizowana za pośrednictwem ośrodka pomocy społecznej. </w:t>
      </w:r>
    </w:p>
    <w:p>
      <w:pPr>
        <w:pStyle w:val="Akapitzlist"/>
        <w:suppressAutoHyphens w:val="true"/>
        <w:autoSpaceDE w:val="false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pomocy w ramach niniejszego zarządzenia finansowane jest z dotacji celowej z budżetu państwa.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pomocy w zakresie określonym w § 1 organizuje kierownik ośrodka pomocy społecznej.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zarządzenia powierza się Kierownikowi ośrodka pomocy społecznej.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ewodniczący Rady Gminy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art. 32 </w:t>
      </w:r>
      <w:r>
        <w:rPr>
          <w:rFonts w:cs="Times New Roman" w:ascii="Times New Roman" w:hAnsi="Times New Roman"/>
          <w:sz w:val="24"/>
          <w:szCs w:val="24"/>
        </w:rPr>
        <w:t>ustawy z 12 marca 2022 r. o pomocy obywatelom Ukrainy w związku konfliktem zbrojnym na terytorium tego państwa postanowiono, że obywatelowi Ukrainy przebywającemu na terytorium Rzeczypospolitej Polskiej, którego pobyt na terytorium Rzeczypospolitej Polskiej jest uznawany za legalny na podstawie art. 2 ust. 1, może być zapewniona bezpłatna pomoc psychologiczna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adto, pomoc, o której mowa w ust. 1, jest zapewniana przez wójta, burmistrza lub prezydenta miasta gminy właściwej ze względu na miejsce pobytu obywatela Ukrainy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miast zapewnienie pomocy psychologicznej należy do zadań zleconych gminy z zakresu administracji rządowej i finansowane jest w formie dotacji celowej z budżetu państwa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a związane z udzielaniem pomocy psychologicznej będą realizowane przez ośrodek pomocy społecznej, który posiada odpowiednią kadrę z merytorycznym przygotowaniem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yższych względów niniejsze zarządzenie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9:36:00Z</dcterms:created>
  <dc:creator>Agnieszka Kucharska</dc:creator>
  <dc:description/>
  <cp:keywords/>
  <dc:language>en-US</dc:language>
  <cp:lastModifiedBy>Sylwek Kalata</cp:lastModifiedBy>
  <dcterms:modified xsi:type="dcterms:W3CDTF">2022-03-16T19:36:00Z</dcterms:modified>
  <cp:revision>2</cp:revision>
  <dc:subject/>
  <dc:title/>
</cp:coreProperties>
</file>