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kresu pomocy obywatelom Ukrainy w związku z konfliktem zbrojnym na terytorium tego państw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18 ust. 2 pkt 15 ustawy z 8 marca 1990 r. o samorządzie gminnym (t.j. Dz. U. z 2022 r. poz. 449) oraz art. 12 ust. 1 w zw. z ust. 4 i 5 ustawy z 12 marca 2022 r. o pomocy obywatelom Ukrainy w związku konfliktem zbrojnym na terytorium tego państwa (Dz.U. z 2022 r. poz. 583), Rada Gminy podejmuje następującą uchwałę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 ramach realizacji ustawowego uprawnienia do określenia zakresu pomocy udzielanej obywatelom Ukrainy przez gminę, przewiduje się zapewnienie pomocy polegającej na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u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całodziennego wyżywienia zbioroweg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widuje się wykonywanie pomocy w zakresie określonym w ust. 1 w okresie do dnia ... z dopuszczalnością wydłużenia tego okresu w zależności </w:t>
      </w:r>
      <w:r>
        <w:rPr>
          <w:rFonts w:cs="Times New Roman" w:ascii="Times New Roman" w:hAnsi="Times New Roman"/>
          <w:b/>
          <w:sz w:val="24"/>
          <w:szCs w:val="24"/>
        </w:rPr>
        <w:t>od posiadanych środków finansowych na ten cel.</w:t>
      </w:r>
    </w:p>
    <w:p>
      <w:pPr>
        <w:pStyle w:val="Akapitzlist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mach i trybie udzielania pomocy w zakresie określonym w § 1 zadecyduje organ wykonawczy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Rady Gminy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art. 12 ust. 1 </w:t>
      </w:r>
      <w:r>
        <w:rPr>
          <w:rFonts w:cs="Times New Roman" w:ascii="Times New Roman" w:hAnsi="Times New Roman"/>
          <w:sz w:val="24"/>
          <w:szCs w:val="24"/>
        </w:rPr>
        <w:t xml:space="preserve">ustawy z dnia 12 marca 2022 r. o pomocy obywatelom Ukrainy w związku konfliktem zbrojnym na terytorium tego państwa postanowiono, że wojewoda może zapewnić pomoc obywatelom Ukrainy, o których mowa w art. 1 ust. 1, polegającą na: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1) zakwaterowaniu;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2) zapewnieniu całodziennego wyżywienia zbiorowego;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3) zapewnieniu transportu do miejsc zakwaterowania, o których mowa w pkt 1, między nimi lub do ośrodków prowadzonych przez Szefa Urzędu do Spraw Cudzoziemców na podstawie przepisów ustawy z dnia 13 czerwca 2003 r. o udzielaniu cudzoziemcom ochrony na terytorium Rzeczypospolitej Polskiej lub miejsc, w których obywatelom Ukrainy udzielana jest opieka medyczna;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4) finansowaniu przejazdów środkami transportu publicznego oraz specjalistycznego transportu przeznaczonego dla osób z niepełnosprawnością w szczególności do miejsc lub pomiędzy miejscami, o których mowa w pkt 1–3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pewnieniu środków czystości i higieny osobistej oraz innych produkt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a możliwość wyboru jednego ze wskazanych zakresów pomocy, dlatego też dokonano wyboru w zakresie: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a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całodziennego wyżywienia zbiorowego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kolei, w ust. 4 postanowiono, że jednostka samorządu terytorialnego, związek jednostek samorządu terytorialnego lub związek metropolitalny, z własnej inicjatywy i w zakresie posiadanych środków, może zapewnić pomoc obywatelom Ukrainy, o których mowa w art. 1 ust. 1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miast zgodnie z ust. 5 – </w:t>
      </w:r>
      <w:r>
        <w:rPr>
          <w:rFonts w:cs="Times New Roman" w:ascii="Times New Roman" w:hAnsi="Times New Roman"/>
          <w:b/>
          <w:sz w:val="24"/>
          <w:szCs w:val="24"/>
        </w:rPr>
        <w:t>zakres pomocy</w:t>
      </w:r>
      <w:r>
        <w:rPr>
          <w:rFonts w:cs="Times New Roman" w:ascii="Times New Roman" w:hAnsi="Times New Roman"/>
          <w:sz w:val="24"/>
          <w:szCs w:val="24"/>
        </w:rPr>
        <w:t xml:space="preserve"> określa </w:t>
      </w:r>
      <w:r>
        <w:rPr>
          <w:rFonts w:cs="Times New Roman" w:ascii="Times New Roman" w:hAnsi="Times New Roman"/>
          <w:b/>
          <w:sz w:val="24"/>
          <w:szCs w:val="24"/>
        </w:rPr>
        <w:t xml:space="preserve">w uchwale organ stanowiący jednostki samorządu terytorialnego, </w:t>
      </w:r>
      <w:r>
        <w:rPr>
          <w:rFonts w:cs="Times New Roman" w:ascii="Times New Roman" w:hAnsi="Times New Roman"/>
          <w:sz w:val="24"/>
          <w:szCs w:val="24"/>
        </w:rPr>
        <w:t>związku jednostek samorządu terytorialnego lub związku metropolitalnego. Formy i tryb udzielania pomocy określa właściwy organ wykonawczy danej jednostki lub związku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radnych gmina posiada możliwości udzielenia pomocy obywatelom Ukrainy w zakresie zakwaterowania i zapewnienia całodziennego wyżywienia zbiorowego. Stąd wskazane dwie formy pomocy mogą być zrealizowane prze gminę. Na dzień podjęcia uchwały gmina ma możliwość zapewnienia pomocy w okresie od dnia ... do dnia ... z możliwością przedłużenia, w zależności od możliwości finansowych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ormach tych pomocy i trybie (wnioskowym) rozstrzygnie w stosownym akcie prawnym organ wykonawczy, czyli wójt gmin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niniejsza uchwała jest uzasadnion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34:00Z</dcterms:created>
  <dc:creator>Agnieszka Kucharska</dc:creator>
  <dc:description/>
  <cp:keywords/>
  <dc:language>en-US</dc:language>
  <cp:lastModifiedBy>Sylwek Kalata</cp:lastModifiedBy>
  <dcterms:modified xsi:type="dcterms:W3CDTF">2022-03-16T19:34:00Z</dcterms:modified>
  <cp:revision>2</cp:revision>
  <dc:subject/>
  <dc:title/>
</cp:coreProperties>
</file>