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 Rady Gminy ... z dnia 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dzielenia pomocy finansowej dla jednostki samorządowej o statusie …………… położonej na terenie Ukrainy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10 ust. 3 ustawy z 8 marca 1990 r. o samorządzie gminnym (t.j. Dz.U. z 2021 r. poz. 1371 ze zm.)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77088688"/>
      <w:bookmarkStart w:id="1" w:name="_Hlk77088688"/>
      <w:bookmarkEnd w:id="1"/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7088688"/>
      <w:bookmarkEnd w:id="2"/>
      <w:r>
        <w:rPr>
          <w:rFonts w:cs="Times New Roman" w:ascii="Times New Roman" w:hAnsi="Times New Roman"/>
          <w:sz w:val="24"/>
          <w:szCs w:val="24"/>
        </w:rPr>
        <w:t>Postanawia się udzielić z budżetu gminy/miasta pomocy finansowej jednostce samorządowej tj. ……………………. położonej na terenie Ukrainy, na realizację zadania polegającego np. n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cjonalnie w zależności od celu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zakup sprzętu medycznego dla szpitala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budowę i remont drogi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dowę domu pomocy społecznej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finansowa w postaci pieniężnej zostanie udzielona ze środków budżetu na …. rok w wysokości ……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Za wykonanie uchwały odpowiedzialny jest Wójt Gminy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chwała wchodzi w życie z dniem podjęcia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.............</w:t>
      </w:r>
    </w:p>
    <w:p>
      <w:pPr>
        <w:pStyle w:val="Normal"/>
        <w:suppressAutoHyphens w:val="true"/>
        <w:spacing w:lineRule="auto" w:line="360" w:before="0" w:after="0"/>
        <w:ind w:left="4248"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rzewodniczący Rady Gminy</w:t>
      </w:r>
    </w:p>
    <w:p>
      <w:pPr>
        <w:pStyle w:val="Akapitzlist"/>
        <w:suppressAutoHyphens w:val="tru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</w:r>
    </w:p>
    <w:p>
      <w:pPr>
        <w:pStyle w:val="Akapitzlist"/>
        <w:suppressAutoHyphens w:val="tru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bjaśnienia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Po wprowadzeniu nowelizacji art. 10 SamGminU, gminy, </w:t>
      </w:r>
      <w:r>
        <w:rPr>
          <w:rFonts w:cs="Times New Roman" w:ascii="Times New Roman" w:hAnsi="Times New Roman"/>
          <w:sz w:val="24"/>
          <w:szCs w:val="24"/>
        </w:rPr>
        <w:t>związki międzygminne oraz stowarzyszenia jednostek samorządu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rytorialnego mogą udzielać pomocy, w tym pomocy finansowej, </w:t>
      </w:r>
      <w:r>
        <w:rPr>
          <w:rFonts w:cs="Times New Roman" w:ascii="Times New Roman" w:hAnsi="Times New Roman"/>
          <w:b/>
          <w:sz w:val="24"/>
          <w:szCs w:val="24"/>
        </w:rPr>
        <w:t>społecznościom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kalnym i regionalnym innych państw</w:t>
      </w:r>
      <w:r>
        <w:rPr>
          <w:rFonts w:cs="Times New Roman" w:ascii="Times New Roman" w:hAnsi="Times New Roman"/>
          <w:sz w:val="24"/>
          <w:szCs w:val="24"/>
        </w:rPr>
        <w:t>. Podstawą udzielania tej pomocy jest uchwała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u stanowiącego gminy, związku międzygminnego lub właściwego organu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owego stowarzyszenia jednostek samorządy terytorialn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ww. przepisu istnieje więc legalna możliwość przekazania środków finansowych bezpośrednio do jednostki samorządowej na terenie Ukrain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kład uzasadnienia</w:t>
      </w:r>
      <w:r>
        <w:rPr>
          <w:rFonts w:cs="Times New Roman" w:ascii="Times New Roman" w:hAnsi="Times New Roman"/>
          <w:sz w:val="24"/>
          <w:szCs w:val="24"/>
        </w:rPr>
        <w:t>: W dniu ... przedstawiciele samorządu ... wystąpili do tut. gminy o wsparcie finansowe z przeznaczeniem na 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opracował projekt przedmiotowej uchwały a wolą radnych jest przekazanie wsparcia finansowego dla samorządu ... położonego na terenie Ukrainy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wyższych względów przyjęcie niniejszej uchwały jest konieczne i prawnie uzasadnione.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9:37:00Z</dcterms:created>
  <dc:creator>Agnieszka Kucharska</dc:creator>
  <dc:description/>
  <cp:keywords/>
  <dc:language>en-US</dc:language>
  <cp:lastModifiedBy>Sylwek Kalata</cp:lastModifiedBy>
  <dcterms:modified xsi:type="dcterms:W3CDTF">2022-03-16T19:37:00Z</dcterms:modified>
  <cp:revision>2</cp:revision>
  <dc:subject/>
  <dc:title/>
</cp:coreProperties>
</file>