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a Miasta ... Nr ... z dnia ...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wprowadzenie zmian w budżecie miasta na 2022 r. (na podstawie specustawy ...)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0 ust. 2 pkt 4 ustawy z 8 marca 1990 r. o samorządzie gminnym (t.j. Dz. U. z 2021 r. poz. 1372 z późn.zm.) oraz art. 102 pkt 1 ustawy z ... o pomocy obywatelom Ukrainy w związku z konfliktem zbrojnym na terytorium tego państwa (Dz.U. ...) zarządzam, co następu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dochodach budżetu miasta na 2022 rok</w:t>
      </w:r>
    </w:p>
    <w:p>
      <w:pPr>
        <w:pStyle w:val="Akapitzlist"/>
        <w:suppressAutoHyphens w:val="tru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chody ogółem (...), w tym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: (...) zł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: (...) zł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łącznikiem nr 1 (stanowiącym odrębny dokument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wydatkach budżetu miasta na 2022 rok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ogółem (...) zł, w tym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: (...) zł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tki majątkowe: (...) zł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załącznikiem nr 2 (stanowiącym odrębny dokument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zakresie załącznika nr 2 dotyczą przesunięć w zakresie wydatków budżetu miasta mie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mi </w:t>
      </w:r>
      <w:r>
        <w:rPr>
          <w:rFonts w:cs="Times New Roman" w:ascii="Times New Roman" w:hAnsi="Times New Roman"/>
          <w:sz w:val="24"/>
          <w:szCs w:val="24"/>
        </w:rPr>
        <w:t>klasyfikacji budżetowej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ono: Dział 600, rozdział 60016, paragraf 6300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ono: </w:t>
      </w:r>
      <w:r>
        <w:rPr>
          <w:rFonts w:cs="Times New Roman" w:ascii="Times New Roman" w:hAnsi="Times New Roman"/>
          <w:b/>
          <w:bCs/>
          <w:sz w:val="24"/>
          <w:szCs w:val="24"/>
        </w:rPr>
        <w:t>Dział 801, rozdział 80101, paragraf ... (adaptacja pomieszczeń na potrzeby nowych oddziałów szkolnych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karbnikowi Miast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niniejsze podlega ogłoszeniu i wchodzi w życie z dniem podpis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rmistrz Miasta</w:t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niniejszego zarządzenia jest uzasadnione zarówno względami faktycznymi, jak i prawnym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 ustawy o pomocy obywatelom Ukrainy w związku z konfliktem zbrojnym na terytorium tego państwa dały możliwość udzielenia upoważnienia przez organ stanowiący jednostki samorządu terytorialnego (tu – radę miasta) dla organu wykonawczego (w gminie – np. wójt gminy/burmistrz miasta) do dokonywania przesunięć w budżecie gminy między – działami klasyfikacji budżetowej. W normalnych uwarunkowaniach jest to wyłączna kompetencja organu stanowiącego gminy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asta upoważniła burmistrza miasta do dokonania ww. przesunięć w budżecie miasta na podstawie przepisu ww. ustawy, gdzie postanowiono, że w celu realizacji zadań związanych z pomocą obywatelom Ukrainy w związku z konfliktem zbrojnym na terytorium tego państwa, organ stanowiący jednostki samorządu terytorialnego może upoważnić wójta (burmistrza, prezydenta miasta), zarząd powiatu lub zarząd województwa do dokonania zmian w planie dochodów i wydatków budżetu jednostki samorządu terytorialnego, </w:t>
      </w:r>
      <w:r>
        <w:rPr>
          <w:rFonts w:cs="Times New Roman" w:ascii="Times New Roman" w:hAnsi="Times New Roman"/>
          <w:b/>
          <w:sz w:val="24"/>
          <w:szCs w:val="24"/>
        </w:rPr>
        <w:t>w tym dokonywania przeniesień wydatków między działami klasyfikacji budżet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jąc więc na uwadze ww. specjalne uprawnienia przyznane organom wykonawczym ww. jednostek samorządowych, w tym do dokonywania przenoszenia wydatków pomiędzy działami klasyfikacji budżetowej, uzasadnione będzie przyjęcie przedmiotowego zarządzenia. Ww. zadanie związane jest z pomocą obywatelom Ukrainy poprzez dostosowanie nowych pomieszczeń szkolnych w celu zapewnienia edukacji dzieciom ukraińskim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yższych względów przyjęcie niniejszego zarządzenia jest uzasadnione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8:00Z</dcterms:created>
  <dc:creator>Agnieszka Kucharska</dc:creator>
  <dc:description/>
  <cp:keywords/>
  <dc:language>en-US</dc:language>
  <cp:lastModifiedBy>Sylwek Kalata</cp:lastModifiedBy>
  <dcterms:modified xsi:type="dcterms:W3CDTF">2022-03-14T11:48:00Z</dcterms:modified>
  <cp:revision>2</cp:revision>
  <dc:subject/>
  <dc:title/>
</cp:coreProperties>
</file>