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ustalenia (podwyższenia) stawki dotacji przedmiotowej dla zakładu budżetowego (publiczny transport zbiorowy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8 ust. 2 pkt 15 ustawy z 8 marca 1990 r. o samorządzie gminnym (t.j. Dz.U. z 2022 r. poz. 449) oraz art. 108 ustawy z 12 marca 2022 r. o pomocy obywatelom Ukrainy w związku konfliktem zbrojnym na terytorium tego państwa (Dz.U. z 2022 r. poz. 583), Rada Gminy podejmuje następującą uchwałę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chwale Rady Gminy Nr ... z dnia ... w sprawie ustalenia stawki dotacji przedmiotowej dla samorządowego zakładu budżetowego na 2022 r. wprowadza się zmiany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ę w kwocie „...” zastępuje się kwotą „...”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w zakresie niniejszej uchwały dotyczą zwiększenia stawki jednostkowej dotacji przedmiotowej dla zakładu budżetowego w zakresie publicznego transportu zbiorowego – do wysokości ... na 1 wozokilomet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424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 Miasta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rt. 108 </w:t>
      </w:r>
      <w:r>
        <w:rPr>
          <w:rFonts w:cs="Times New Roman" w:ascii="Times New Roman" w:hAnsi="Times New Roman"/>
          <w:sz w:val="24"/>
          <w:szCs w:val="24"/>
        </w:rPr>
        <w:t>ustawy z dnia 12 marca 2022 r. o pomocy obywatelom Ukrainy w związku konfliktem zbrojnym na terytorium tego państwa postanowiono, że samorządowy zakład budżetowy, który realizuje zadania związane z pomocą obywatelom Ukrainy w związku z konfliktem zbrojnym na terytorium tego państwa, może otrzymać dotacje z budżetu jednostki samorządu terytorialnego przekraczające 50% kosztów jego działaln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a wyżej regulacja stanowi wyjątek od zasady przewidzianej w art. 15 ust. 6 ustawy o finansach publicznych, gdzie postanowiono, że </w:t>
      </w:r>
      <w:bookmarkStart w:id="0" w:name="mip57766296"/>
      <w:bookmarkEnd w:id="0"/>
      <w:r>
        <w:rPr>
          <w:rFonts w:cs="Times New Roman" w:ascii="Times New Roman" w:hAnsi="Times New Roman"/>
          <w:sz w:val="24"/>
          <w:szCs w:val="24"/>
        </w:rPr>
        <w:t>dotacje dla samorządowego zakładu budżetowego, z wyłączeniem dotacji, o których mowa w ust. 3 pkt 2 i 3, nie mogą przekroczyć 50% kosztów jego działalności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budżetowy realizuje zadania związane z publicznym transportem zbiorowy, w tym na rzecz obywateli z Ukrainy. Obywatelom tym, na podstawie odrębnych przepisów, zapewniono bezpłatne przejazdy. W konsekwencji zwiększeniu uległy wydatki zakładu budżetowego, co uzasadnia zwiększenie poziomu dotacji przedmiotowej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niniejsza uchwała jest uzasadni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8:00Z</dcterms:created>
  <dc:creator>Agnieszka Kucharska</dc:creator>
  <dc:description/>
  <cp:keywords/>
  <dc:language>en-US</dc:language>
  <cp:lastModifiedBy>Sylwek Kalata</cp:lastModifiedBy>
  <dcterms:modified xsi:type="dcterms:W3CDTF">2022-03-16T19:38:00Z</dcterms:modified>
  <cp:revision>2</cp:revision>
  <dc:subject/>
  <dc:title/>
</cp:coreProperties>
</file>