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3"/>
        <w:gridCol w:w="1003"/>
        <w:gridCol w:w="414"/>
        <w:gridCol w:w="284"/>
        <w:gridCol w:w="58"/>
        <w:gridCol w:w="383"/>
        <w:gridCol w:w="554"/>
        <w:gridCol w:w="16"/>
        <w:gridCol w:w="269"/>
        <w:gridCol w:w="138"/>
        <w:gridCol w:w="162"/>
        <w:gridCol w:w="353"/>
        <w:gridCol w:w="217"/>
        <w:gridCol w:w="570"/>
        <w:gridCol w:w="80"/>
        <w:gridCol w:w="71"/>
        <w:gridCol w:w="106"/>
        <w:gridCol w:w="313"/>
        <w:gridCol w:w="518"/>
        <w:gridCol w:w="51"/>
        <w:gridCol w:w="570"/>
        <w:gridCol w:w="317"/>
        <w:gridCol w:w="253"/>
        <w:gridCol w:w="570"/>
        <w:gridCol w:w="115"/>
        <w:gridCol w:w="1425"/>
        <w:gridCol w:w="10"/>
      </w:tblGrid>
      <w:tr>
        <w:trPr>
          <w:trHeight w:val="4101" w:hRule="atLeast"/>
        </w:trPr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  <w:t>Rozporządzeni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Rady Ministrów </w:t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sprawie maksymalnej wysokości świadczenia pieniężnego przysługującego z tytułu zapewnienia zakwaterowania i wyżywienia obywatelom Ukrainy oraz warunków przyznawania i przedłużania jego wypłaty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/>
            </w:pPr>
            <w:bookmarkStart w:id="1" w:name="t1"/>
            <w:bookmarkEnd w:id="1"/>
            <w:r>
              <w:rPr>
                <w:rFonts w:cs="Times New Roman" w:ascii="Times New Roman" w:hAnsi="Times New Roman"/>
              </w:rPr>
              <w:t xml:space="preserve">Ministerstwo Spraw Wewnętrznych i Administracji 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 xml:space="preserve">Osoba odpowiedzialna za projekt w randze Ministra, Sekretarza Stanu 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Tekstpodstawowywcity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Szefernaker, Sekretarz Stanu</w:t>
            </w:r>
          </w:p>
          <w:p>
            <w:pPr>
              <w:pStyle w:val="Tekstpodstawowywcity3"/>
              <w:spacing w:before="0" w:after="40"/>
              <w:ind w:hanging="0"/>
              <w:rPr/>
            </w:pPr>
            <w:r>
              <w:rPr>
                <w:sz w:val="22"/>
                <w:szCs w:val="22"/>
              </w:rPr>
              <w:t xml:space="preserve">w Ministerstwie Spraw Wewnętrznych i Administracji </w:t>
            </w:r>
          </w:p>
          <w:p>
            <w:pPr>
              <w:pStyle w:val="Tekstpodstawowywcity3"/>
              <w:spacing w:before="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podstawowywcity3"/>
              <w:spacing w:before="0" w:after="40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Kontakt do opiekuna merytorycznego projektu</w:t>
            </w:r>
          </w:p>
          <w:p>
            <w:pPr>
              <w:pStyle w:val="Tekstpodstawowywcity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mon Wróbel, Zastępca Dyrektora </w:t>
              <w:br/>
              <w:t xml:space="preserve">Departamentu Administracji Publicznej MSWiA, </w:t>
              <w:br/>
              <w:t>tel. 22 60 117 77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-mail: szymon.wrobel@mswia.gov.pl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 marca 2022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Tekstpodstawowywcity3"/>
              <w:ind w:hanging="0"/>
              <w:rPr>
                <w:sz w:val="22"/>
                <w:szCs w:val="22"/>
              </w:rPr>
            </w:pPr>
            <w:bookmarkEnd w:id="2"/>
            <w:r>
              <w:rPr>
                <w:sz w:val="22"/>
                <w:szCs w:val="22"/>
              </w:rPr>
              <w:t>art. 13 ust. 3 ustawy z dnia 9 marca 2022 r.  o pomocy obywatelom Ukrainy w związku z konfliktem zbrojnym na terytorium tego państwa (Dz. U. poz. …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Rady Ministrów: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wane rozporządzenie określa maksymalną wysokość świadczenia przyznawanego z tytułu zapewnienia zakwaterowania i wyżywienia obywateli Ukrainy oraz warunki jego przyznawania, a także przedłużenia wypłaty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Rozporządzenie umożliwi podmiotom, które zapewnią zakwaterowanie i wyżywienie obywatelom Ukrainy zrekompensowanie kosztów finansowych z tym związanych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Z uwagi na charakter i zakres projektowanej regulacji brak konieczności badania tego problemu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Przyjmowanie wniosków, weryfikacja zasadności przyznania świadczenia oraz jego wypłata </w:t>
            </w:r>
          </w:p>
        </w:tc>
      </w:tr>
      <w:tr>
        <w:trPr>
          <w:trHeight w:val="1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fizyczne, w tym prowadzące działalność gospodarczą, jednostki organizacyjne, osoby prawne, które zapewniły zakwaterowanie i wyżywienie obywatelom Ukrainy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danych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nie wniosków o wypłatę świadczenia, zrekompensowanie kosztów związanych z zapewnieniem schronienia oraz podstawowych potrzeb życiowych obywatelom Ukrainy</w:t>
            </w:r>
          </w:p>
        </w:tc>
      </w:tr>
      <w:tr>
        <w:trPr>
          <w:trHeight w:val="1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watele Ukrainy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1.5 mln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ż Graniczna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podstawowych potrzeb życiowych poprzez zrekompensowanie kosztów zakwaterowania i wyżywienia przez zapewniające je podmioty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Projekt został udostępniony w Biuletynie Informacji Publicznej na stronie internetowej Rządowego Centrum Legislacji w zakładce Rządowy Proces Legislacyjny zgodnie z § 52 </w:t>
            </w:r>
            <w:r>
              <w:rPr>
                <w:rStyle w:val="Kkursywa"/>
                <w:rFonts w:cs="Times New Roman" w:ascii="Times New Roman" w:hAnsi="Times New Roman"/>
              </w:rPr>
              <w:t xml:space="preserve">uchwały nr 190 Rady Ministrów z dnia 29 października </w:t>
              <w:br/>
              <w:t>2013 r. – Regulamin pracy Rady Ministrów</w:t>
            </w:r>
            <w:r>
              <w:rPr>
                <w:rFonts w:cs="Times New Roman" w:ascii="Times New Roman" w:hAnsi="Times New Roman"/>
              </w:rPr>
              <w:t xml:space="preserve"> (M.P. z 2016 r. poz. 1006, z późn. zm.) oraz stosownie do wymogów art. 5 </w:t>
            </w:r>
            <w:r>
              <w:rPr>
                <w:rStyle w:val="Kkursywa"/>
                <w:rFonts w:cs="Times New Roman" w:ascii="Times New Roman" w:hAnsi="Times New Roman"/>
              </w:rPr>
              <w:t>ustawy z dnia 7 lipca 2005 r. o działalności lobbingowej w procesie stanowienia prawa</w:t>
            </w:r>
            <w:r>
              <w:rPr>
                <w:rFonts w:cs="Times New Roman" w:ascii="Times New Roman" w:hAnsi="Times New Roman"/>
              </w:rPr>
              <w:t xml:space="preserve"> (Dz. U. z 2017 r. poz. 248). </w:t>
            </w:r>
            <w:commentRangeStart w:id="0"/>
            <w:r>
              <w:rPr>
                <w:rFonts w:cs="Times New Roman" w:ascii="Times New Roman" w:hAnsi="Times New Roman"/>
                <w:highlight w:val="yellow"/>
              </w:rPr>
              <w:t>Projekt zostanie również skierowany do konsultacji ze stroną samorządową Komisji Wspólnej Rządu i Samorządu Terytorialnego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Wyniki konsultacji zostaną omówione po ich zakończeniu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Wejście w życie projektowanego rozporządzenia wywoła skutki finansowe dla budżetu państwa oraz budżetów gmin. Założono, że ze wsparcia skorzysta 1 mln obywateli Ukrainy przy średnim świadczeniu w wys. 40 zł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Projektowane rozporządzenie będzie miało wpływ na konkurencyjność gospodarki i przedsiębiorczość, w tym na funkcjonowanie przedsiębiorców oraz rodzinę, osoby niepełnosprawne, osoby starsze, obywateli i gospodarstwa domowe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4_3021481876"/>
            <w:bookmarkStart w:id="5" w:name="__Fieldmark__4_3021481876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834" w:hRule="atLeast"/>
        </w:trPr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5_3021481876"/>
            <w:bookmarkStart w:id="7" w:name="__Fieldmark__5_3021481876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6_3021481876"/>
            <w:bookmarkStart w:id="9" w:name="__Fieldmark__6_3021481876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7_3021481876"/>
            <w:bookmarkStart w:id="11" w:name="__Fieldmark__7_3021481876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8_3021481876"/>
            <w:bookmarkStart w:id="13" w:name="__Fieldmark__8_3021481876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9_3021481876"/>
            <w:bookmarkStart w:id="15" w:name="__Fieldmark__9_3021481876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10_3021481876"/>
            <w:bookmarkStart w:id="17" w:name="__Fieldmark__10_3021481876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11_3021481876"/>
            <w:bookmarkStart w:id="19" w:name="__Fieldmark__11_3021481876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3_3021481876"/>
            <w:bookmarkStart w:id="21" w:name="__Fieldmark__13_3021481876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4_3021481876"/>
            <w:bookmarkStart w:id="23" w:name="__Fieldmark__14_3021481876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5_3021481876"/>
            <w:bookmarkStart w:id="25" w:name="__Fieldmark__15_3021481876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6_3021481876"/>
            <w:bookmarkStart w:id="27" w:name="__Fieldmark__16_3021481876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8_3021481876"/>
            <w:bookmarkStart w:id="29" w:name="__Fieldmark__18_3021481876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9_3021481876"/>
            <w:bookmarkStart w:id="31" w:name="__Fieldmark__19_3021481876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20_3021481876"/>
            <w:bookmarkStart w:id="33" w:name="__Fieldmark__20_3021481876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entarz: 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jekt nie będzie miał wpływu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21_3021481876"/>
            <w:bookmarkStart w:id="35" w:name="__Fieldmark__21_3021481876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2_3021481876"/>
            <w:bookmarkStart w:id="37" w:name="__Fieldmark__22_3021481876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3_3021481876"/>
            <w:bookmarkStart w:id="39" w:name="__Fieldmark__23_3021481876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4_3021481876"/>
            <w:bookmarkStart w:id="41" w:name="__Fieldmark__24_3021481876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5_3021481876"/>
            <w:bookmarkStart w:id="43" w:name="__Fieldmark__25_3021481876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6_3021481876"/>
            <w:bookmarkStart w:id="45" w:name="__Fieldmark__26_3021481876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8_3021481876"/>
            <w:bookmarkStart w:id="47" w:name="__Fieldmark__28_3021481876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9_3021481876"/>
            <w:bookmarkStart w:id="49" w:name="__Fieldmark__29_3021481876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wpływ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Z dniem ogłoszenia rozporządzenia w Dzienniku Ustaw Rzeczypospolitej Polskiej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Z uwagi na charakter i zakres projektowanej regulacji nie istnieje konieczność dokonywania ewaluacji efektów projekt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załączników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Konieczna akceptacja Kierownictw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Kkursywa">
    <w:name w:val="_K_ – kursyw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48:00Z</dcterms:created>
  <dc:creator/>
  <dc:description/>
  <cp:keywords/>
  <dc:language>en-US</dc:language>
  <cp:lastModifiedBy/>
  <dcterms:modified xsi:type="dcterms:W3CDTF">2022-03-12T12:47:00Z</dcterms:modified>
  <cp:revision>1</cp:revision>
  <dc:subject/>
  <dc:title/>
</cp:coreProperties>
</file>