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47"/>
        <w:gridCol w:w="425"/>
        <w:gridCol w:w="465"/>
        <w:gridCol w:w="414"/>
        <w:gridCol w:w="155"/>
        <w:gridCol w:w="187"/>
        <w:gridCol w:w="383"/>
        <w:gridCol w:w="554"/>
        <w:gridCol w:w="16"/>
        <w:gridCol w:w="118"/>
        <w:gridCol w:w="151"/>
        <w:gridCol w:w="300"/>
        <w:gridCol w:w="353"/>
        <w:gridCol w:w="217"/>
        <w:gridCol w:w="570"/>
        <w:gridCol w:w="80"/>
        <w:gridCol w:w="71"/>
        <w:gridCol w:w="419"/>
        <w:gridCol w:w="113"/>
        <w:gridCol w:w="405"/>
        <w:gridCol w:w="51"/>
        <w:gridCol w:w="266"/>
        <w:gridCol w:w="304"/>
        <w:gridCol w:w="317"/>
        <w:gridCol w:w="253"/>
        <w:gridCol w:w="570"/>
        <w:gridCol w:w="115"/>
        <w:gridCol w:w="1422"/>
        <w:gridCol w:w="10"/>
      </w:tblGrid>
      <w:tr>
        <w:trPr>
          <w:trHeight w:val="1611" w:hRule="atLeast"/>
        </w:trPr>
        <w:tc>
          <w:tcPr>
            <w:tcW w:w="6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color w:val="000000"/>
              </w:rPr>
            </w:pPr>
            <w:bookmarkStart w:id="0" w:name="t1"/>
            <w:bookmarkEnd w:id="0"/>
            <w:r>
              <w:rPr>
                <w:rFonts w:cs="Times New Roman" w:ascii="Times New Roman" w:hAnsi="Times New Roman"/>
                <w:b/>
                <w:color w:val="000000"/>
              </w:rPr>
              <w:t>Nazwa projektu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rozporządzenia Rady Ministrów zmieniającego rozporządzenie w sprawie sposobu i trybu przeprowadzania przetargów oraz rokowań na zbycie nieruchomości  </w:t>
            </w:r>
          </w:p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nisterstwo wiodące i ministerstwa współpracujące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</w:rPr>
            </w:pPr>
            <w:bookmarkStart w:id="1" w:name="t1"/>
            <w:bookmarkEnd w:id="1"/>
            <w:r>
              <w:rPr>
                <w:rFonts w:cs="Times New Roman" w:ascii="Times New Roman" w:hAnsi="Times New Roman"/>
              </w:rPr>
              <w:t>Ministerstwo Rozwoju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  <w:t>Osoba odpowiedzialna za projekt w randze Ministra, Sekretarza Stanu lub Podsekretarza Stanu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bert Nowicki, Podsekretarz Stanu w Ministerstwie Rozwoju </w:t>
            </w:r>
          </w:p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ntakt do opiekuna merytorycznego projektu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ip Syrkiewicz, naczelnik - Departament Gospodarki Nieruchomościami tel. (22) 522 51 96,  adres e-mail: filip.syrkiewicz@mr.gov.pl</w:t>
            </w:r>
          </w:p>
        </w:tc>
        <w:tc>
          <w:tcPr>
            <w:tcW w:w="4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ata sporządzenia</w:t>
              <w:br/>
            </w:r>
            <w:r>
              <w:rPr>
                <w:rFonts w:cs="Times New Roman" w:ascii="Times New Roman" w:hAnsi="Times New Roman"/>
              </w:rPr>
              <w:t>2020-05-0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Źródło: </w:t>
            </w:r>
            <w:bookmarkStart w:id="2" w:name="Lista1"/>
            <w:r>
              <w:rPr>
                <w:rFonts w:cs="Times New Roman" w:ascii="Times New Roman" w:hAnsi="Times New Roman"/>
                <w:b/>
              </w:rPr>
              <w:t>inicjatywa własna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bookmarkEnd w:id="2"/>
            <w:r>
              <w:rPr>
                <w:rFonts w:cs="Times New Roman" w:ascii="Times New Roman" w:hAnsi="Times New Roman"/>
              </w:rPr>
              <w:t>Art. 42 ustawy z dnia 21 sierpnia 1997 r. o gospodarce nieruchomościami (Dz. U. z 2020 r., poz. 65, z późn. zm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 w wykazie prac …………………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5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  <w:t>OCENA SKUTKÓW REGULACJI</w:t>
            </w:r>
          </w:p>
        </w:tc>
      </w:tr>
      <w:tr>
        <w:trPr>
          <w:trHeight w:val="333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Jaki problem jest rozwiązywany?</w:t>
            </w:r>
            <w:bookmarkStart w:id="3" w:name="Wybór1"/>
            <w:bookmarkEnd w:id="3"/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W związku z ograniczeniami wynikającymi z wprowadzenia na podstawie przepisów ustawy z dnia 5 grudnia 2008 r. o zapobieganiu oraz zwalczaniu zakażeń i chorób zakaźnych u ludzi (Dz. U. z 2019 r. poz. 1239, z późn. zm.) na obszarze Rzeczypospolitej Polskiej stanu epidemii, obowiązujące przepisy istotnie ograniczają możliwość organizowania i przeprowadzania przetargów na zbycie nieruchomości stanowiących własność Skarbu Państwa lub własność jednostek samorządu terytorialnego w warunkach zapewniających bezpieczeństwo uczestnikom postępowania. Aktualnie obowiązujące unormowania dotyczące zasad i trybu organizacji przetargów zawarte w rozporządzeniu Rady Ministró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z dnia 14 września 2004 r. w sprawie sposobu i trybu przetargów oraz rokowań na zbycie nieruchomości (Dz. U. z 2014 r. poz. 1490) nie przewidują bowiem możliwości organizowania przetargów na zbycie nieruchomości z zasobu publicznego z wykorzystaniem środków komunikacji elektronicznej.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nadto w ramach proponowanych rozwiązań przewidziano zwiększenie dostępności informacji o zadysponowaniu mieniem publicznym poprzez wprowadzenie wymogu publikacji informacji o sposobie rozpatrzenia skargi na czynności związane z przeprowadzeniem przetargu oraz informacji o wyniku przetargu w Biuletynie Informacji Publicznej. 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Rekomendowane rozwiązanie, w tym planowane narzędzia interwencji, i oczekiwany efekt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celu maksymalnego ograniczenia bezpośrednich kontaktów międzyludzkich w okresie stanu zagrożenia epidemicznego albo stanu epidemii, w projekcie zawarto regulacje umożliwiające wykorzystanie środków komunikacji elektronicznej przy realizacji zadań związanych z przeprowadzaniem przetargów na zbycie nieruchomości z zasobów publicznych. Proponowane zmiany przewidują wprowadzenie szczególnego trybu przeprowadzania przetargów w okresie stanu zagrożenia epidemicznego lub stanu epidemii. Projekt zawiera rozwiązania umożliwiające przeprowadzenie przetargu ustnego przy użyciu środków komunikacji elektronicznej, polegających na transmisji w czasie rzeczywistym z zachowaniem niezbędnych zasad bezpieczeństwa oraz możliwości identyfikacji uczestników przetargu i członków komisji przetargowej. Zaproponowany mechanizm zagwarantuje ciągłość realizacji zadań przez organy przeprowadzające przetargi, przy zachowaniu szczególnych środków ostrożności w celu ograniczenia ryzyka epidemiologicznego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W projekcie przewidziano również rozszerzenie obowiązku informacyjnego organów o wymóg publikacji ogłoszenia o przetargu oraz informacji o sposobie rozpatrzenia skargi w Biuletynie Informacji Publicznej. Rozwiązanie to zwiększy dostępność informacji o zadysponowaniu mieniem publicznym przez organy reprezentujące Skarb Państwa oraz jednostki samorządu terytorialnego.</w:t>
            </w:r>
          </w:p>
        </w:tc>
      </w:tr>
      <w:tr>
        <w:trPr>
          <w:trHeight w:val="307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Jak problem został rozwiązany w innych krajach, w szczególności krajach członkowskich OECD/UE</w:t>
            </w:r>
            <w:r>
              <w:rPr>
                <w:rFonts w:cs="Times New Roman" w:ascii="Times New Roman" w:hAnsi="Times New Roman"/>
                <w:b/>
                <w:color w:val="000000"/>
              </w:rPr>
              <w:t>?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danych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mioty, na które oddziałuje projekt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Grupa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ielkość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Źródło danych 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ddziaływanie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ędy organów reprezentujących Skarb Państwa i jednostki samorządu terytorialnego w sprawach gospodarowania nieruchomościami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 starostw powiatowych – obsługujących starostów wykonujących zadania z zakresu administracji rządowej i zarządy powiatów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urzędów marszałkowskich -obsługujących zarządy województw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77 urzędów gmin – obsługujących wójtów, burmistrzów i prezydentów miast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ne GUS wg. stanu na 1 stycznia 2019 r. 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Podejmowanie czynności związanych z organizowaniem i przeprowadzaniem przetargów na zbycie nieruchomości przy użyciu środków komunikacji elektronicznej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estnicy przetargów na zbycie nieruchomości 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danych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zenie w przetargach na zbycie nieruchomości przy użyciu środków komunikacji elektronicznej</w:t>
            </w:r>
          </w:p>
        </w:tc>
      </w:tr>
      <w:tr>
        <w:trPr>
          <w:trHeight w:val="30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e na temat zakresu, czasu trwania i podsumowanie wyników konsultacji</w:t>
            </w:r>
          </w:p>
        </w:tc>
      </w:tr>
      <w:tr>
        <w:trPr>
          <w:trHeight w:val="3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były prowadzone pre-konsultacje dotyczące projektu rozporządzenia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wiązku z koniecznością pilnego wejścia w życie przepisów umożliwiających utrzymanie ciągłości przeprowadzania przetargów w warunkach stanu epidemii projekt nie zostanie przedstawiony do opiniowania i konsultacji publicznych. Projekt będzie podlegał roboczym uzgodnieniom z Komisją Wspólną Rządu i Samorządu Terytorialnego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rozporządzenia zostanie udostępniony w Biuletynie Informacji Publicznej Ministerstwa Rozwoju zgodnie z art. 5 ustawy z dnia 7 lipca 2005 r. o działalności lobbingowej w procesie stanowienia prawa (Dz. U. z 2017 r. poz. 248) oraz w Biuletynie Informacji Publicznej Rządowego Centrum Legislacji, zgodnie z uchwałą nr 190 Rady Ministrów  z dnia 29 października 2013 r. – Regulamin Pracy Rady Ministrów (M.P. z 2016 r. poz. 1006, z późn. zm.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Wpływ na sektor finansów publicznych</w:t>
            </w:r>
          </w:p>
        </w:tc>
      </w:tr>
      <w:tr>
        <w:trPr>
          <w:trHeight w:val="142" w:hRule="atLeast"/>
        </w:trPr>
        <w:tc>
          <w:tcPr>
            <w:tcW w:w="3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ceny stałe z …… r.)</w:t>
            </w:r>
          </w:p>
        </w:tc>
        <w:tc>
          <w:tcPr>
            <w:tcW w:w="78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kutki w okresie 10 lat od wejścia w życie zmian [mln zł]</w:t>
            </w:r>
          </w:p>
        </w:tc>
      </w:tr>
      <w:tr>
        <w:trPr>
          <w:trHeight w:val="142" w:hRule="atLeast"/>
        </w:trPr>
        <w:tc>
          <w:tcPr>
            <w:tcW w:w="3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32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ochody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Wydatki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Saldo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Źródła finansowania 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Brak potrzeby określenia źródła finansowania.</w:t>
            </w:r>
          </w:p>
        </w:tc>
      </w:tr>
      <w:tr>
        <w:trPr>
          <w:trHeight w:val="1926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odatkowe informacje, w tym wskazanie źródeł danych i przyjętych do obliczeń założeń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danie rozporządzenia nie spowoduje dodatkowych skutków finansowych dla budżetu państwa oraz budżetów jednostek samorządu terytorialnego. </w:t>
            </w:r>
          </w:p>
        </w:tc>
      </w:tr>
      <w:tr>
        <w:trPr>
          <w:trHeight w:val="345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Wpływ na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onkurencyjność gospodarki i przedsiębiorczość, w tym funkcjonowanie przedsiębiorców oraz na rodzinę, obywateli i gospodarstwa domowe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Skutki</w:t>
            </w:r>
          </w:p>
        </w:tc>
      </w:tr>
      <w:tr>
        <w:trPr>
          <w:trHeight w:val="142" w:hRule="atLeast"/>
        </w:trPr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zas w latach od wejścia w życie zmian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pieniężnym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(w mln zł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ceny stałe z …… r.)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dzina, obywatele oraz gospodarstwa domowe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(dodaj/usuń)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niepieniężnym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wpływu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wpływu</w:t>
            </w:r>
          </w:p>
        </w:tc>
      </w:tr>
      <w:tr>
        <w:trPr>
          <w:trHeight w:val="59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dzina, obywatele oraz gospodarstwa domowe, osoby niepełnosprawne i osoby starsz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wpływu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(dodaj/usuń)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iemierzalne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(dodaj/usuń)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(dodaj/usuń)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Dodatkowe informacje, w tym wskazanie źródeł danych i przyjętych do obliczeń założeń 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bookmarkStart w:id="4" w:name="_Hlk39060148"/>
            <w:bookmarkEnd w:id="4"/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Zmiana rozporządzenia umożliwi nabywanie nieruchomości stanowiących własność Skarbu Państwa lub jednostek samorządu terytorialnego przez osoby fizyczne i prawne w formie przetargów ustnych, przy użyciu środków komunikacji elektronicznej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  <w:bookmarkStart w:id="5" w:name="_Hlk39060148"/>
            <w:bookmarkStart w:id="6" w:name="_Hlk39060148"/>
            <w:bookmarkEnd w:id="6"/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ozporządzenie nie wywiera wpływu na sytuację ekonomiczną i społeczną rodziny, a także osób niepełnosprawnych oraz osób starszych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Zmiana obciążeń regulacyjnych (w tym obowiązków informacyjnych) wynikających z projektu</w:t>
            </w:r>
          </w:p>
        </w:tc>
      </w:tr>
      <w:tr>
        <w:trPr>
          <w:trHeight w:val="151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black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highlight w:val="black"/>
                <w:rFonts w:cs="Times New Roman" w:ascii="Times New Roman" w:hAnsi="Times New Roman"/>
                <w:color w:val="000000"/>
              </w:rPr>
              <w:fldChar w:fldCharType="separate"/>
            </w:r>
            <w:bookmarkStart w:id="7" w:name="__Fieldmark__5_1782962511"/>
            <w:bookmarkStart w:id="8" w:name="__Fieldmark__5_1782962511"/>
            <w:bookmarkEnd w:id="8"/>
            <w:r>
              <w:rPr>
                <w:rFonts w:cs="Times New Roman" w:ascii="Times New Roman" w:hAnsi="Times New Roman"/>
                <w:color w:val="000000"/>
                <w:highlight w:val="black"/>
              </w:rPr>
            </w:r>
            <w:r>
              <w:rPr>
                <w:highlight w:val="blac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nie dotyczy</w:t>
            </w:r>
          </w:p>
        </w:tc>
      </w:tr>
      <w:tr>
        <w:trPr>
          <w:trHeight w:val="946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są obciążenia poza bezwzględnie wymaganymi przez UE </w:t>
            </w:r>
            <w:r>
              <w:rPr>
                <w:rFonts w:cs="Times New Roman" w:ascii="Times New Roman" w:hAnsi="Times New Roman"/>
                <w:color w:val="000000"/>
              </w:rPr>
              <w:t>(szczegóły w odwróconej tabeli zgodności).</w:t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9" w:name="__Fieldmark__6_1782962511"/>
            <w:bookmarkStart w:id="10" w:name="__Fieldmark__6_1782962511"/>
            <w:bookmarkEnd w:id="10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1" w:name="__Fieldmark__7_1782962511"/>
            <w:bookmarkStart w:id="12" w:name="__Fieldmark__7_1782962511"/>
            <w:bookmarkEnd w:id="12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3" w:name="__Fieldmark__8_1782962511"/>
            <w:bookmarkStart w:id="14" w:name="__Fieldmark__8_1782962511"/>
            <w:bookmarkEnd w:id="14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</w:tc>
      </w:tr>
      <w:tr>
        <w:trPr>
          <w:trHeight w:val="1245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5" w:name="__Fieldmark__9_1782962511"/>
            <w:bookmarkStart w:id="16" w:name="__Fieldmark__9_1782962511"/>
            <w:bookmarkEnd w:id="16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zmniejszenie liczby dokumentów 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7" w:name="__Fieldmark__10_1782962511"/>
            <w:bookmarkStart w:id="18" w:name="__Fieldmark__10_1782962511"/>
            <w:bookmarkEnd w:id="18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mniejszenie liczby procedur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9" w:name="__Fieldmark__11_1782962511"/>
            <w:bookmarkStart w:id="20" w:name="__Fieldmark__11_1782962511"/>
            <w:bookmarkEnd w:id="20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skrócenie czasu na załatwienie spraw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1" w:name="__Fieldmark__12_1782962511"/>
            <w:bookmarkStart w:id="22" w:name="__Fieldmark__12_1782962511"/>
            <w:bookmarkEnd w:id="22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3" w:name="__Fieldmark__14_1782962511"/>
            <w:bookmarkStart w:id="24" w:name="__Fieldmark__14_1782962511"/>
            <w:bookmarkEnd w:id="24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dokumentów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5" w:name="__Fieldmark__15_1782962511"/>
            <w:bookmarkStart w:id="26" w:name="__Fieldmark__15_1782962511"/>
            <w:bookmarkEnd w:id="26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procedur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7" w:name="__Fieldmark__16_1782962511"/>
            <w:bookmarkStart w:id="28" w:name="__Fieldmark__16_1782962511"/>
            <w:bookmarkEnd w:id="28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wydłużenie czasu na załatwienie spraw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9" w:name="__Fieldmark__17_1782962511"/>
            <w:bookmarkStart w:id="30" w:name="__Fieldmark__17_1782962511"/>
            <w:bookmarkEnd w:id="30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obciążenia są przystosowane do ich elektronizacji. </w:t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1" w:name="__Fieldmark__19_1782962511"/>
            <w:bookmarkStart w:id="32" w:name="__Fieldmark__19_1782962511"/>
            <w:bookmarkEnd w:id="32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3" w:name="__Fieldmark__20_1782962511"/>
            <w:bookmarkStart w:id="34" w:name="__Fieldmark__20_1782962511"/>
            <w:bookmarkEnd w:id="34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5" w:name="__Fieldmark__21_1782962511"/>
            <w:bookmarkStart w:id="36" w:name="__Fieldmark__21_1782962511"/>
            <w:bookmarkEnd w:id="36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ydanie rozporządzenia nie spowoduje dodatkowych obciążeń regulacyjnych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pływ na rynek pracy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wpływu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pływ na pozostałe obszary</w:t>
            </w:r>
          </w:p>
        </w:tc>
      </w:tr>
      <w:tr>
        <w:trPr>
          <w:trHeight w:val="1031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7" w:name="__Fieldmark__22_1782962511"/>
            <w:bookmarkStart w:id="38" w:name="__Fieldmark__22_1782962511"/>
            <w:bookmarkEnd w:id="38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środowisko naturaln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9" w:name="__Fieldmark__23_1782962511"/>
            <w:bookmarkStart w:id="40" w:name="__Fieldmark__23_1782962511"/>
            <w:bookmarkEnd w:id="40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ytuacja i rozwój regionaln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1" w:name="__Fieldmark__24_1782962511"/>
            <w:bookmarkStart w:id="42" w:name="__Fieldmark__24_1782962511"/>
            <w:bookmarkEnd w:id="42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inne: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3" w:name="__Fieldmark__26_1782962511"/>
            <w:bookmarkStart w:id="44" w:name="__Fieldmark__26_1782962511"/>
            <w:bookmarkEnd w:id="44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demografia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5" w:name="__Fieldmark__27_1782962511"/>
            <w:bookmarkStart w:id="46" w:name="__Fieldmark__27_1782962511"/>
            <w:bookmarkEnd w:id="46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ienie państwowe</w:t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7" w:name="__Fieldmark__28_1782962511"/>
            <w:bookmarkStart w:id="48" w:name="__Fieldmark__28_1782962511"/>
            <w:bookmarkEnd w:id="48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formatyzacj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9" w:name="__Fieldmark__29_1782962511"/>
            <w:bookmarkStart w:id="50" w:name="__Fieldmark__29_1782962511"/>
            <w:bookmarkEnd w:id="50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drowie</w:t>
            </w:r>
          </w:p>
        </w:tc>
      </w:tr>
      <w:tr>
        <w:trPr>
          <w:trHeight w:val="712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ówienie wpływu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Planowane wykonanie przepisów aktu prawnego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dniu wejścia w życie projektowanego rozporządzenia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W jaki sposób i kiedy nastąpi ewaluacja efektów projektu oraz jakie mierniki zostaną zastosowane?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unkcjonowanie projektowanych przepisów będzie oceniane poprzez bieżące stosowanie przepisów rozporządzenia.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Załączniki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(istotne dokumenty źródłowe, badania, analizy itp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)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Heading1"/>
        <w:spacing w:before="24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04:00Z</dcterms:created>
  <dc:creator/>
  <dc:description/>
  <dc:language>en-US</dc:language>
  <cp:lastModifiedBy/>
  <dcterms:modified xsi:type="dcterms:W3CDTF">2020-05-07T11:04:00Z</dcterms:modified>
  <cp:revision>1</cp:revision>
  <dc:subject/>
  <dc:title/>
</cp:coreProperties>
</file>