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owisko Zarządu Związku Miast Polski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prawie projektu ustawy o opiece zdrowotnej nad uczniam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iązek Miast Polskich negatywne opiniuje projekt ustawy o opiece zdrowotnej nad uczniam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skie miasta są liderem w realizacji samorządowych programów zdrowotnych, podejmujemy też wiele innych działań ukierunkowanych na promocję zdrowie i profilaktykę. Jednym z głównych odbiorców tych projektów są dzieci i młodzież szkolna. Dlatego z nadzieją przyjęliśmy informację o pracach resortu zdrowia nad regulacją, która ma doprowadzić do poprawy stanu zdrowia dzieci i młodzież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iestety przedstawiony projekt ustawy można nazwać zachowawczym, który nie wpłynie na rozwiązanie kluczowych problemów młodych Polaków, jakimi są: nadwaga, wady postawy czy też próchnica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rozwiąże tych problemów, bowiem nie gwarantuje możliwości dokonania znaczących zmian w polskich szkołach. Nie gwarantuje środków na zatrudnienie pielęgniarek oraz stomatologów pracujących z dziećmi i młodzieżą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Bez tych dodatkowych środków wejście w życie zapisów ustawy o opiece zdrowotnej nad uczniami w najmniejszym stopniu nie wpłynie na poprawę stanu zdrowia uczniów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acamy uwagę, że autorzy projektu ustawy zachęcają samorządy do tworzenia gabinetów stomatologicznych w szkołach, a równocześnie NFZ planuje na rok 2019, na stomatologię środki niższe od przewidywanych w 2018 rok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Samorządy terytorialne nie mają także wpływu na to, czy pielęgniarka środowiska nauczania i wychowania, higienistka szkolna lub stomatolog zawrą umowę z NFZ oraz jakie będą warunki udzielania świadczeń zdrowotnych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Nie zagwarantowano gminom jakichkolwiek środków na zatrudnianie personelu medycznego oraz tworzenie gabinetów medycyny szkolnej lub gabinetów stomatologicznych. Brak także w projekcie ustawy regulacji dotyczącej sytuacji, kiedy żaden stomatolog nie chce zawierać porozumienia z gminą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mo tych ewidentnych braków, projektodawcy obciążają samorządy odpowiedzialnością za zagwarantowanie dzieciom i młodzieży usług zdrowotnych z zakresu medycyny szkolnej i stomatologi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odawcy proponują natomiast nieprzejrzyste przepisy dotyczące udostępniania infrastruktury oświatowej na potrzeby medycyny szkolnej i stomatologii, obciążając samorządy terytorialne niewykonalnymi zadaniami oraz nie zapewniając instrumentów prawnych i finansowych umożliwiających ich wykonywan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 tej sytuacji negatywnie opiniujemy projekt ustawy o opiece zdrowotnej nad uczniami licząc równocześnie na zmianę jej treści uwzględniającą przedstawione wyżej uwag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(-) Zygmunt Frankiewicz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rezes Związku Miast Polskic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ytom, 14 września 2018 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9740</wp:posOffset>
          </wp:positionV>
          <wp:extent cx="7572375" cy="1378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20580</wp:posOffset>
          </wp:positionV>
          <wp:extent cx="754951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0:00Z</dcterms:created>
  <dc:creator>MSWiA</dc:creator>
  <dc:description/>
  <dc:language>en-US</dc:language>
  <cp:lastModifiedBy>joan</cp:lastModifiedBy>
  <cp:lastPrinted>2017-01-19T15:55:00Z</cp:lastPrinted>
  <dcterms:modified xsi:type="dcterms:W3CDTF">2018-09-19T12:30:00Z</dcterms:modified>
  <cp:revision>2</cp:revision>
  <dc:subject/>
  <dc:title>Poznań, 7</dc:title>
</cp:coreProperties>
</file>