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2222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oznań, 27.06.2018r.</w:t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wisko Związku Miast Polskich</w:t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trzeby podjęcia inicjatywy legislacyjnej dotyczącej najmu krótkoterminowego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/>
      </w:pPr>
      <w:r>
        <w:rPr>
          <w:sz w:val="24"/>
          <w:szCs w:val="24"/>
        </w:rPr>
        <w:t>Związek Miast Polskich postuluje o pilne podjęcie prac legislacyjnych zmierzających do uregulowania zjawiska najmu krótkoterminowego.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sz w:val="24"/>
          <w:szCs w:val="24"/>
        </w:rPr>
        <w:t>Zjawisko udostępniania mieszkań turystom zaczęło się nasilać wraz z rosnącą popularnością platform rezerwacyjnych. Według danych firmy analitycznej AirDNA (analizującej najem krótkoterminowy realizowany poprzez Airbnb) liczba aktualnych ofert najmu mieszkań i/lub pokoi w miastach w Polsce wynosi (stan na 28 maja 2018 r.): Kraków – 5 482, Warszawa – 4 882, Trójmiasto – 3 125 (Gdańsk – 1 984, Sopot – 609, Gdynia – 532), Wrocław – 1 719, Poznań – 785, Zakopane – 764.</w:t>
      </w:r>
    </w:p>
    <w:p>
      <w:pPr>
        <w:pStyle w:val="Bezodstpw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ecnie obowiązujące w Polsce przepisy nie stanowią żadnych ram dla najmu krótkoterminowego, pozostawiając wynajmującym całkowitą swobodę w tym zakresie.</w:t>
        <w:br/>
        <w:t>Nie obowiązują w naszym kraju nawet licencje i obowiązek rejestracji jak w krajach Europy Zachodniej.</w:t>
      </w:r>
    </w:p>
    <w:p>
      <w:pPr>
        <w:pStyle w:val="Bezodstpw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rak skutecznych rozwiązań prawnych wpływa negatywnie na sytuację mieszkańców miejscowości turystycznych.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Z podobnymi problemami od dawna borykają się miasta turystyczne w wielu europejskich krajach. Tam jednak władze lokalne dostały narzędzia, pozwalające skutecznie walczyć z patologicznymi zjawiskami, jakie niejednokrotnie niesie dla wspólnot samorządowych najem krótkoterminowy. </w:t>
      </w:r>
    </w:p>
    <w:p>
      <w:pPr>
        <w:pStyle w:val="Bezodstpw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raniczenia dotyczące udostępniania mieszkań turystom obowiązują w większości europejskich miast </w:t>
      </w:r>
      <w:bookmarkStart w:id="0" w:name="_GoBack"/>
      <w:bookmarkEnd w:id="0"/>
      <w:r>
        <w:rPr>
          <w:sz w:val="24"/>
          <w:szCs w:val="24"/>
        </w:rPr>
        <w:t xml:space="preserve"> popularnych turystycznie. Jako narzędzia w walce z rosnącym zjawiskiem masowego najmu lokali turystom władze lokalne i centralne stosują: ograniczenie liczby dni najmu na doby, konieczność rejestracji, kontrole podatkowe i wysokie kary za niestosowanie obostrzeń.</w:t>
      </w:r>
    </w:p>
    <w:p>
      <w:pPr>
        <w:pStyle w:val="Bezodstpw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mczasem, w Polsce najem krótkoterminowy w wielu miastach już dziś spowodował znaczne podniesienie stawek najmu mieszkań, bowiem ich właściciele zamiast wynajmować mieszkania na dłużej, przestawiają się na najem na doby, dający obecnie wyższe stopy zwrotu. </w:t>
      </w:r>
    </w:p>
    <w:p>
      <w:pPr>
        <w:pStyle w:val="Bezodstpw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efekcie liczba mieszkań ofertowanych do najmu na długi termin spada, a ceny drastycznie rosną. </w:t>
      </w:r>
    </w:p>
    <w:p>
      <w:pPr>
        <w:pStyle w:val="Bezodstpw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rótkoterminowy najem turystyczny rodzi wiele problemów i pytań ważnych z punktu widzenia interesu państwa i miast, jak choćby prawidłowość odpowiednich rozliczeń podatkowych, problemów administracyjnych.</w:t>
      </w:r>
    </w:p>
    <w:p>
      <w:pPr>
        <w:pStyle w:val="Bezodstpw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ednocześnie, najem okazjonalny często okazuje się uciążliwy dla lokalnych społeczności. Najemcy, wykorzystującym swoją anonimowość, są w stanie swoim zachowaniem zdestabilizować życie mieszkańców miast. Wynajmujący unikają zaś wzięcia odpowiedzialności za zachowanie swoich klientów, ignorując zasady dobrego sąsiedztwa oraz współżycia w ramach lokalnej społeczności.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sz w:val="24"/>
          <w:szCs w:val="24"/>
        </w:rPr>
        <w:t>W tej sytuacji zwracamy się z prośbą do Ministra Sportu i Turystyki o podjęcie inicjatywy legislacyjnej, która pozwoli na rozwiązanie coraz bardziej palącego problemu polskich miast.</w:t>
      </w:r>
    </w:p>
    <w:p>
      <w:pPr>
        <w:pStyle w:val="Bezodstpw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Zygmunt Frankiewicz</w:t>
      </w:r>
    </w:p>
    <w:p>
      <w:pPr>
        <w:pStyle w:val="Bezodstpw"/>
        <w:spacing w:lineRule="auto" w:line="276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Prezes Związku Miast Polskich</w:t>
      </w:r>
    </w:p>
    <w:p>
      <w:pPr>
        <w:pStyle w:val="Normal"/>
        <w:ind w:left="552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ind w:left="552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52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1080" w:right="-118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59740</wp:posOffset>
          </wp:positionV>
          <wp:extent cx="7572375" cy="13785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9720580</wp:posOffset>
          </wp:positionV>
          <wp:extent cx="7549515" cy="524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Unicode MS" w:hAnsi="Arial Unicode MS" w:cs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21:00Z</dcterms:created>
  <dc:creator>MSWiA</dc:creator>
  <dc:description/>
  <dc:language>en-US</dc:language>
  <cp:lastModifiedBy>asia</cp:lastModifiedBy>
  <cp:lastPrinted>2018-06-28T14:48:00Z</cp:lastPrinted>
  <dcterms:modified xsi:type="dcterms:W3CDTF">2018-06-29T10:21:00Z</dcterms:modified>
  <cp:revision>2</cp:revision>
  <dc:subject/>
  <dc:title>Poznań, 7</dc:title>
</cp:coreProperties>
</file>