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Bezodstpw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tanowisko</w:t>
      </w:r>
    </w:p>
    <w:p>
      <w:pPr>
        <w:pStyle w:val="Bezodstpw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Zarządu Związku Miast Polskich</w:t>
      </w:r>
    </w:p>
    <w:p>
      <w:pPr>
        <w:pStyle w:val="Bezodstpw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w sprawie poselskiego projektu ustawy o zmianie ustawy o spółdzielniach mieszkaniowych oraz niektórych innych ustaw</w:t>
      </w:r>
    </w:p>
    <w:p>
      <w:pPr>
        <w:pStyle w:val="Bezodstpw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Związek Miast Polskich stanowczo sprzeciwia się propozycjom zawartym w art. 3 poselskiego projektu ustawy o zmianie ustawy o spółdzielniach mieszkaniowych oraz niektórych innych ustaw (projekt wniesiony przez posłów Klubu Kukiz15 w dniu 21 kwietnia 2017r., nie posiada numeru druku sejmowego). 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Dotyczą one wykreślenia z ustawy o gospodarce nieruchomościami: (tj. Dz. U. z 2016 r. poz. 21 </w:t>
        <w:br/>
        <w:t xml:space="preserve">z późn. zm.): </w:t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) w art. 204 uchyla się ust. 5; </w:t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lang w:val="pl-PL"/>
        </w:rPr>
        <w:t>2) w art. 208 uchyla się ust. 4.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Projektodawcy próbują z mocy prawa doprowadzić do przewrócenia istnienia stosunku prawnego </w:t>
        <w:br/>
        <w:t xml:space="preserve">o charakterze cywilnoprawnym, co budzi wątpliwości o charakterze konstytucyjnym.  </w:t>
        <w:br/>
        <w:t>Zgodnie z art. 165 ust. 1 Konstytucji jednostki samorządu terytorialnego mają osobowość prawną. Przysługują im prawo własności i inne prawa majątkowe, a samodzielność jednostek samorządu terytorialnego podlega ochronie sądowej.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Wprowadzenie regulacji zawartej w art. 3 projektu ustawy oznaczałoby także działanie prawa wstecz. Roszczenia przewidziane w art. 204 i 208 ustawy o gospodarce nieruchomościami mają, bowiem charakter cywilnoprawny i zgodnie z aktualnie obowiązującym stanem prawnym wygasły ponad </w:t>
        <w:br/>
        <w:t xml:space="preserve">20 lat temu. Wygaśnięcie tych roszczeń miało charakter jednorazowy, co oznacza, że z prawnego punktu widzenia tych zobowiązań nie ma. 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 xml:space="preserve">Przed wejściem w życie ustawy o gospodarce nieruchomościami obowiązywała ustawa z dnia z dnia 29 kwietnia 1985 r. o gospodarce gruntami i wywłaszczaniu nieruchomości, która regulowała zasady nabywania przez spółdzielnie mieszkaniowe prawa użytkowania wieczystego gruntów oraz prawa własności do położonych na tych gruntach budynków. Norma prawna, z której wynikała konieczność złożenia przez spółdzielnie do dnia 31 grudnia 1996 r. wniosku, w celu zapobieżeniu wygaśnięciu roszczenia, nie została wprowadzona ustawą o gospodarce nieruchomościami, ale została </w:t>
        <w:br/>
        <w:t xml:space="preserve">do tej ustawy przepisana z poprzednio obowiązującej ustawy. Art. 204 i 208 zostały zamieszczone </w:t>
        <w:br/>
        <w:t xml:space="preserve">w rozdziale przepisy przejściowe. Celem ustawodawcy była regulacja stosunków prawnych zastanych w dniu wejścia w życie ustawy o gospodarce nieruchomościami. Nie mamy, zatem do czynienia </w:t>
        <w:br/>
        <w:t xml:space="preserve">z sytuacją, w której spółdzielnie mieszkaniowe zostały zaskoczone regulacją i nie mogły przewidzieć obowiązku złożenia wniosku celem uniknięcia wygaśnięcia przysługującego im roszczen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lang w:val="pl-PL"/>
        </w:rPr>
        <w:tab/>
        <w:tab/>
        <w:tab/>
        <w:tab/>
        <w:tab/>
        <w:tab/>
        <w:t xml:space="preserve">    (-) Zygmunt Frankiewicz</w:t>
      </w:r>
    </w:p>
    <w:p>
      <w:pPr>
        <w:pStyle w:val="Bezodstpw"/>
        <w:spacing w:lineRule="auto" w:line="276"/>
        <w:ind w:left="3540" w:firstLine="708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ezes Związku Miast Polskich</w:t>
      </w:r>
    </w:p>
    <w:p>
      <w:pPr>
        <w:pStyle w:val="Bezodstpw"/>
        <w:spacing w:lineRule="auto" w:line="276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080" w:right="-11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9740</wp:posOffset>
          </wp:positionV>
          <wp:extent cx="7572375" cy="1378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6:00Z</dcterms:created>
  <dc:creator>MSWiA</dc:creator>
  <dc:description/>
  <cp:keywords/>
  <dc:language>en-US</dc:language>
  <cp:lastModifiedBy>Windows User</cp:lastModifiedBy>
  <cp:lastPrinted>2017-05-08T10:20:00Z</cp:lastPrinted>
  <dcterms:modified xsi:type="dcterms:W3CDTF">2017-05-09T15:47:00Z</dcterms:modified>
  <cp:revision>3</cp:revision>
  <dc:subject/>
  <dc:title>Poznań, 7</dc:title>
</cp:coreProperties>
</file>