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Stanowisko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Związku Miast Polskich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dotyczące projektu zmiany zasad pobierania opłat za parkowanie samochodów 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lang w:val="pl-PL"/>
        </w:rPr>
        <w:t>Miasta zawsze pełniły istotną rolę w życiu gospodarczym, społecznym i kulturowym, jednak nigdy ich rola nie była tak znaczna jak obecnie. Systematycznie rośnie, bowiem wskaźnik urbanizacji, a miasta stają się „akcelatorami” rozwoju coraz większych obszarów funkcjonalnych.</w:t>
      </w:r>
    </w:p>
    <w:p>
      <w:pPr>
        <w:pStyle w:val="Bezodstpw"/>
        <w:spacing w:lineRule="auto" w:line="276"/>
        <w:jc w:val="both"/>
        <w:rPr/>
      </w:pPr>
      <w:r>
        <w:rPr>
          <w:lang w:val="pl-PL"/>
        </w:rPr>
        <w:t xml:space="preserve">Rozwój ten ograniczany jest jednak przez występowanie różnorodnych barier, a coraz istotniejszą staje się kongestia transportowa oraz brak miejsc parkingowych. W opublikowanym w lutym 2017 roku rankingu najbardziej zakorkowanych miast Łódź zajmuje 5 miejsce na świecie pod względem natężenia ruchu, a w pierwszej setce zestawienia, znalazło się jeszcze sześć innych polskich miast: </w:t>
        <w:br/>
        <w:t>na 34 miejscu uplasował się Lublin, 48 Kraków, 50 Warszawa, 63 Wrocław, 69. Poznań, natomiast 83 miejsce zajęła Bydgoszcz.</w:t>
      </w:r>
    </w:p>
    <w:p>
      <w:pPr>
        <w:pStyle w:val="Bezodstpw"/>
        <w:spacing w:lineRule="auto" w:line="276"/>
        <w:jc w:val="both"/>
        <w:rPr/>
      </w:pPr>
      <w:r>
        <w:rPr>
          <w:lang w:val="pl-PL"/>
        </w:rPr>
        <w:t xml:space="preserve">Zwiększająca się liczba samochodów osobowych, szczególnie w centrach miast, wokół atrakcji turystycznych czy centrów handlowych, powoduje ogromne utrudnienia i uciążliwość </w:t>
        <w:br/>
        <w:t>dla mieszkańców.</w:t>
      </w:r>
    </w:p>
    <w:p>
      <w:pPr>
        <w:pStyle w:val="Bezodstpw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Kierowcy wykorzystują do parkowania każdy wolny fragment przestrzeni, niszcząc przy tym zieleń miejską oraz często uszkadzając zabytkową tkankę miejską. </w:t>
      </w:r>
    </w:p>
    <w:p>
      <w:pPr>
        <w:pStyle w:val="Bezodstpw"/>
        <w:spacing w:lineRule="auto" w:line="276"/>
        <w:jc w:val="both"/>
        <w:rPr/>
      </w:pPr>
      <w:r>
        <w:rPr>
          <w:lang w:val="pl-PL"/>
        </w:rPr>
        <w:t>Sytuacji nie ułatwia również aktualna maksymalna stawka, jaką samorządy terytorialne mogą pobierać w strefie płatnego parkowania, gdyż jej górna granica jest zbyt niska (wyższe opłaty zwiększyłyby rotację pojazdów i zachęcały do korzystania z transportu zbiorowego).</w:t>
      </w:r>
    </w:p>
    <w:p>
      <w:pPr>
        <w:pStyle w:val="Bezodstpw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Przy obecnych, niskich stawkach za parkowanie inwestorzy nie podejmują się także budowy parkingów wielopoziomowych, bo jest to projekt ekonomicznie nieopłacalny. </w:t>
      </w:r>
    </w:p>
    <w:p>
      <w:pPr>
        <w:pStyle w:val="Bezodstpw"/>
        <w:spacing w:lineRule="auto" w:line="276"/>
        <w:jc w:val="both"/>
        <w:rPr/>
      </w:pPr>
      <w:r>
        <w:rPr>
          <w:lang w:val="pl-PL"/>
        </w:rPr>
        <w:t>W rezultacie centra miast są zapchane samochodami, a znalezienie miejsca do parkowania zajmuje graniczy wręcz z cudem. W Warszawie, Opolu, Poznaniu, Katowicach, Wrocławiu i Gdańsku liczba samochodów przypadających na 1000 mieszkańców zbliża się już, do 600, czyli prawie dwukrotnie więcej niż np. w Wiedniu czy Berlinie.</w:t>
      </w:r>
    </w:p>
    <w:p>
      <w:pPr>
        <w:pStyle w:val="Bezodstpw"/>
        <w:spacing w:lineRule="auto" w:line="276"/>
        <w:jc w:val="both"/>
        <w:rPr/>
      </w:pPr>
      <w:r>
        <w:rPr>
          <w:b/>
          <w:lang w:val="pl-PL"/>
        </w:rPr>
        <w:t xml:space="preserve">W związku z powyższym, pozytywnie oceniamy propozycje Ministra Rozwoju zmierzające </w:t>
        <w:br/>
        <w:t>do podniesienia maksymalnych stawek parkingowych oraz wprowadzenia możliwości pobierania opłat za parkowanie w soboty i niedziele.</w:t>
      </w:r>
      <w:r>
        <w:rPr>
          <w:lang w:val="pl-PL"/>
        </w:rPr>
        <w:t xml:space="preserve"> Byłby to ratunek dla miast turystycznych, pielgrzymkowych czy też uzdrowisk, które najmocniej zatłoczone są zwłaszcza w te dni.</w:t>
      </w:r>
    </w:p>
    <w:p>
      <w:pPr>
        <w:pStyle w:val="Bezodstpw"/>
        <w:spacing w:lineRule="auto" w:line="276"/>
        <w:jc w:val="both"/>
        <w:rPr/>
      </w:pPr>
      <w:r>
        <w:rPr>
          <w:b/>
          <w:lang w:val="pl-PL"/>
        </w:rPr>
        <w:t>Nasz niepokój budzi natomiast proponowana przez resort rozwoju definicja obszaru zabudowy śródmiejskiej, w której można byłby stosować podwyższoną opłatę za parkowanie</w:t>
      </w:r>
      <w:r>
        <w:rPr>
          <w:lang w:val="pl-PL"/>
        </w:rPr>
        <w:t>, jako „obszar funkcjonalnego śródmieścia, który stanowi faktyczne lub przewidziane w planie miejscowym centrum miasta lub dzielnicy w mieście o liczbie ludności powyżej 200 OOO mieszkańców".</w:t>
      </w:r>
    </w:p>
    <w:p>
      <w:pPr>
        <w:pStyle w:val="Bezodstpw"/>
        <w:spacing w:lineRule="auto" w:line="276"/>
        <w:jc w:val="both"/>
        <w:rPr/>
      </w:pPr>
      <w:r>
        <w:rPr>
          <w:lang w:val="pl-PL"/>
        </w:rPr>
        <w:t xml:space="preserve">Przyjęcie takiej definicji pozbawi możliwości rozwiązania ogromnych problemów komunikacyjnych, ale także ograniczenia redukcji spalin i hałasu w innych mniejszych miastach, takich jak </w:t>
        <w:br/>
        <w:t>np. Częstochowa, Zakopane, Sopot, Toruń, Jelenia Góra, Bielsko Biała, Kazimierz Dolny czy też niemal wszystkich miast metropolii śląskiej.</w:t>
      </w:r>
    </w:p>
    <w:p>
      <w:pPr>
        <w:pStyle w:val="Bezodstpw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ostulujemy więc, aby dokonać zmiany definicji obszaru zabudowy śródmiejskiej, w której można byłoby stosować podwyższoną opłatę za parkowanie. Proponujemy, aby stawkę tę można było stosować: </w:t>
      </w:r>
    </w:p>
    <w:p>
      <w:pPr>
        <w:pStyle w:val="Bezodstpw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- w miastach lub aglomeracjach miejskich o liczbie ludności powyżej 200 tys. mieszkańców;</w:t>
      </w:r>
    </w:p>
    <w:p>
      <w:pPr>
        <w:pStyle w:val="Bezodstpw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- w miastach na prawach powiatu;</w:t>
      </w:r>
    </w:p>
    <w:p>
      <w:pPr>
        <w:pStyle w:val="Bezodstpw"/>
        <w:spacing w:lineRule="auto" w:line="276"/>
        <w:jc w:val="both"/>
        <w:rPr/>
      </w:pPr>
      <w:r>
        <w:rPr>
          <w:b/>
          <w:lang w:val="pl-PL"/>
        </w:rPr>
        <w:t>- na obszarach ujętych w gminnej ewidencji zabytków i rejestrze zabytków. Tego typu rozwiązanie pomogłoby także chronić zabytkową tkankę miejską w mniejszych miastach, w tym w miejscach będących obszarami kultu religijnego;</w:t>
      </w:r>
    </w:p>
    <w:p>
      <w:pPr>
        <w:pStyle w:val="Bezodstpw"/>
        <w:spacing w:lineRule="auto" w:line="276"/>
        <w:jc w:val="both"/>
        <w:rPr/>
      </w:pPr>
      <w:r>
        <w:rPr>
          <w:b/>
          <w:lang w:val="pl-PL"/>
        </w:rPr>
        <w:t xml:space="preserve">- w strefach A i B ochrony uzdrowiskowej w miastach uzdrowiskowych (obszary, na których </w:t>
        <w:br/>
        <w:t>są zlokalizowane zakłady i urządzenia lecznictwa uzdrowiskowego, a także inne obiekty służące lecznictwu uzdrowiskowemu lub obsłudze pacjenta).</w:t>
      </w:r>
    </w:p>
    <w:p>
      <w:pPr>
        <w:pStyle w:val="Bezodstpw"/>
        <w:spacing w:lineRule="auto" w:line="276"/>
        <w:jc w:val="both"/>
        <w:rPr/>
      </w:pPr>
      <w:r>
        <w:rPr>
          <w:lang w:val="pl-PL"/>
        </w:rPr>
        <w:t xml:space="preserve">Zwracamy także uwagę na inny problem, jaki wiąże się z koniecznością wyznaczenia miejsc postojowych objętych opłatą zarówno znakami pionowymi jak i poziomymi. W wielu przypadkach, </w:t>
        <w:br/>
        <w:t>na obszarach o bardzo dużym zagęszczeniu zabudowy, a szczególnie na zabytkowych uliczkach brukowanych, namalowanie miejsc postojowych jest niemożliwe z przyczyn technicznych lub legislacyjnych (m.in. wymogi, jakim powinny odpowiadać miejsca postojowe, nawierzchnia będąca pod ochroną, trudność malowania po bruku itp.). W związku z tym parkujące tam samochody zwolnione są z uiszczania opłaty za parkowanie, co znacząco zmniejsza szczelność i funkcjonalność, gdyż jak łatwo się domyślić, kierowcy w pierwszej kolejności szukają miejsc niewyznaczonych, rozjeżdżając przy okazji chodniki, trawniki i inne miejsca w strefie, na których nie było możliwości wyznaczenia miejsca postojow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276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  <w:lang w:val="pl-PL"/>
        </w:rPr>
        <w:tab/>
        <w:tab/>
        <w:tab/>
        <w:tab/>
        <w:tab/>
        <w:tab/>
        <w:t xml:space="preserve">    (-) Zygmunt Frankiewicz</w:t>
      </w:r>
    </w:p>
    <w:p>
      <w:pPr>
        <w:pStyle w:val="Bezodstpw"/>
        <w:spacing w:lineRule="auto" w:line="276"/>
        <w:ind w:left="3540" w:firstLine="708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ezes Związku Miast Polskich</w:t>
      </w:r>
    </w:p>
    <w:p>
      <w:pPr>
        <w:pStyle w:val="Bezodstpw"/>
        <w:spacing w:lineRule="auto" w:line="276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080" w:right="-118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9740</wp:posOffset>
          </wp:positionV>
          <wp:extent cx="7572375" cy="1378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3:00Z</dcterms:created>
  <dc:creator>MSWiA</dc:creator>
  <dc:description/>
  <dc:language>en-US</dc:language>
  <cp:lastModifiedBy>apc</cp:lastModifiedBy>
  <cp:lastPrinted>2017-05-08T10:20:00Z</cp:lastPrinted>
  <dcterms:modified xsi:type="dcterms:W3CDTF">2017-05-09T07:23:00Z</dcterms:modified>
  <cp:revision>2</cp:revision>
  <dc:subject/>
  <dc:title>Poznań, 7</dc:title>
</cp:coreProperties>
</file>