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55"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zanowni Państwo Burmistrzowie i Prezydenci miast,</w:t>
      </w:r>
    </w:p>
    <w:p>
      <w:pPr>
        <w:pStyle w:val="NormalnyWeb"/>
        <w:shd w:fill="FFFFFF" w:val="clear"/>
        <w:spacing w:lineRule="atLeast" w:line="25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ozpoczynamy nabór zgłoszeń miast do drugiej edycji ogólnopolskiego konkursu „Lider zrównoważonego gospodarowania przestrzenią 2016”.</w:t>
      </w:r>
    </w:p>
    <w:p>
      <w:pPr>
        <w:pStyle w:val="NormalnyWeb"/>
        <w:shd w:fill="FFFFFF" w:val="clear"/>
        <w:spacing w:lineRule="atLeast" w:line="25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 tegorocznej edycji ocenie podlegać będą: działania rewitalizacyjne miast, oszczędne gospodarowanie przestrzenią oraz współpraca ze społeczeństwem w zakresie planowania i kształtowania przestrzeni.</w:t>
      </w:r>
    </w:p>
    <w:p>
      <w:pPr>
        <w:pStyle w:val="NormalnyWeb"/>
        <w:shd w:fill="FFFFFF" w:val="clear"/>
        <w:spacing w:lineRule="atLeast" w:line="255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Warunkiem udziału jest potwierdzenie swojego uczestnictwa w konkursie poprzez wypełnienie elektronicznej ankiety w nieprzekraczalnym terminie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  <w:u w:val="single"/>
        </w:rPr>
        <w:t>DO DNIA 15 STYCZNIA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2016 r. Jej treść w pliku pdf można obejrzeć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none"/>
          </w:rPr>
          <w:t>TUTAJ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nyWeb"/>
        <w:shd w:fill="FFFFFF" w:val="clear"/>
        <w:spacing w:lineRule="atLeast" w:line="255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Więcej szczegółów dotyczących Konkursu znajdą Państwo w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none"/>
          </w:rPr>
          <w:t>REGULAMINIE</w:t>
        </w:r>
      </w:hyperlink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nyWeb"/>
        <w:shd w:fill="FFFFFF" w:val="clear"/>
        <w:spacing w:lineRule="atLeast" w:line="25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Konkurs jest dwuetapowy. Finaliści, zobowiązani będą do wypełnienia drugiej, niezbyt rozbudowanej ankiety.</w:t>
      </w:r>
    </w:p>
    <w:p>
      <w:pPr>
        <w:pStyle w:val="NormalnyWeb"/>
        <w:shd w:fill="FFFFFF" w:val="clear"/>
        <w:spacing w:lineRule="atLeast" w:line="25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iasta nie ponoszą żadnych opłat w związku z udziałem w konkursie.</w:t>
      </w:r>
    </w:p>
    <w:p>
      <w:pPr>
        <w:pStyle w:val="NormalnyWeb"/>
        <w:shd w:fill="FFFFFF" w:val="clear"/>
        <w:spacing w:lineRule="atLeast" w:line="25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 razie konieczności prosimy o kontakt na adres mailowym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>lzgp@igpim.pl</w:t>
        </w:r>
      </w:hyperlink>
    </w:p>
    <w:p>
      <w:pPr>
        <w:pStyle w:val="NormalnyWeb"/>
        <w:shd w:fill="FFFFFF" w:val="clear"/>
        <w:spacing w:lineRule="atLeast" w:line="25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r Piotr Fogel – koordynator Projektu</w:t>
        <w:br/>
        <w:t>Instytut Gospodarki Przestrzennej i Mieszkalnictwa</w:t>
        <w:br/>
        <w:t>tel. 605526403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p.poznan.pl/zwiazekmp/portal/web/uploads/pub/news/news_1661/text/Ankieta_Lider_2016.pdf" TargetMode="External"/><Relationship Id="rId3" Type="http://schemas.openxmlformats.org/officeDocument/2006/relationships/hyperlink" Target="http://zmp.poznan.pl/zwiazekmp/portal/web/uploads/pub/news/news_1661/text/Regulamin_II_konkursu_miast_2016.pdf" TargetMode="External"/><Relationship Id="rId4" Type="http://schemas.openxmlformats.org/officeDocument/2006/relationships/hyperlink" Target="mailto:lzgp@igpi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8:00Z</dcterms:created>
  <dc:creator>mik</dc:creator>
  <dc:description/>
  <dc:language>en-US</dc:language>
  <cp:lastModifiedBy>mik</cp:lastModifiedBy>
  <dcterms:modified xsi:type="dcterms:W3CDTF">2016-01-08T10:09:00Z</dcterms:modified>
  <cp:revision>1</cp:revision>
  <dc:subject/>
  <dc:title/>
</cp:coreProperties>
</file>