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Poznań, 19 listopada 2018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Szanowna Pani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a Zalewsk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Minister Edukacji Narodowej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Związek Miast Polskich przedkłada prośbę o przekazanie informacji niezbędnych do wydania opinii dotyczącej projektu rozporządzenia Ministra Edukacji Narodowej w sprawie sposobu podziału części oświatowej subwencji ogólnej dla jednostek samorządu terytorialnego w roku 2019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porządzenie to jest niezwykle istotne dla jednostek samorządu terytorialnego, szczególnie w kontekście niedoboru środków na realizację zadań oświatowych, w tym na wypłacanie wynagrodzeń dla nauczycieli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prowadzane w nim rozwiązania mogą negatywnie skutkować na funkcjonowanie szkół, a informacje zawarte w uzasadnieniu do projektu i w ocenie skutków regulacji, nie rozwiewają naszych wątpliwości w tym zakres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latego, uprzejmie prosimy o: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kazanie nam danych uzasadniających, dlaczego standard A rośnie jedynie o 3,4 proc., podczas gdy sam wzrost wynagrodzeń w 2019 roku wynieść ma 5 proc. </w:t>
        <w:br/>
        <w:t>a dodatkowo w środkach dla samorządów winno się uwzględnić także skutki przechodzące podwyżek płac w roku 2018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jaśnienie, co było podstawą ustalenia propozycji wag na realizację działań </w:t>
        <w:br/>
        <w:t xml:space="preserve">z zakresu pomocy psychologiczno-pedagogicznej o wartości 0,025 dla szkół podstawowych i gimnazjum (waga P46) i o wartości 0,012 dla szkół ponadpodstawowych (waga P47). Zagwarantowanie samorządom środków na pomoc psychologiczno – pedagogiczną byłoby dobrym rozwiązaniem, gdyby znalazły się na nią dodatkowe środki, a w kwocie wzrostu subwencji oświatowej na rok 2019 nie znalazła się pozycja 556 mln złotych, mająca być skutkiem wprowadzenia wag P46 </w:t>
        <w:br/>
        <w:t>i P47) . Uważamy, że środki dla samorządów na realizację tego zadania powinny być adekwatne do faktycznych kosztów świadczenia pomocy psychologiczno – pedagogicznej oraz skali zapotrzebowania na poszczególnych etapach kształc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zekazania danych uzasadniających ustalenie wagi na uczniów kształcących się </w:t>
        <w:br/>
        <w:t>w zawodach, na które prognozuje się zwiększone zapotrzebowanie na poziomie 1 120 zł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dstawienie danych uzasadniających ogromną skalę zmniejszenia finansowania uczniów kształcących się w szkołach policealnych w następujących zawodach: technik rachunkowości, technik ochrony fizycznej osób i mienia, opiekunka środowiskowa, opiekun osoby starszej, technik archiwista, asystent kierownika produkcji filmowej/telewizyjnej, technik usług pocztowych i finansowych. Zmniejszenie wagi ma nastąpić z wartości 0,23 do 0,10, tj. z ok. 1 286 zł do poziomu 559 zł na ucznia, co zdestabilizuje funkcjonowanie szkół. Naszym zdaniem takie obniżanie nakładów na kształcenie w niektórych zawodach powinno być dokonywane skokowo, tak, aby szkoły mogły dokonać stosownych zmian i być może przekwalifikować swoją działalność na inne zawody, na które jest zapotrzebowanie na rynku pracy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jaśnienie zgromadzenia w jednym katalogu zawodów, w których przewiduje się zmniejszenie wagi o tak zróżnicowanych nakładach na kształcenie praktyczne, np. </w:t>
        <w:br/>
        <w:t xml:space="preserve">z jednej strony technik lotniskowych służb operacyjnych czy technik teleinformatyk, </w:t>
        <w:br/>
        <w:t>a z drugiej technik prac biurowych czy też introligator. Z praktyki prowadzenia szkół kształcących w tych zawodach, wynika, że nakłady mogą być nawet dwukrotnie wyższe (szczególnie, jeśli opierać je będziemy na nowoczesnym i innowacyjnym wyposażeniu informatycznym)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skazanie danych uzasadniających tezę, że w tzw. powiatach ziemskich nastąpi wyższy wzrost liczb uczniów klas I szkół ponadpodstawowych niż wynikający </w:t>
        <w:br/>
        <w:t xml:space="preserve">z rekrutacji dwóch roczników dzieci. W naszej, bowiem opinii w ostatnich latach obserwuje się największe zainteresowanie młodzieży edukacją w szkołach funkcjonujących w miastach na prawach powiatu, kosztem szkół zakładanych </w:t>
        <w:br/>
        <w:t xml:space="preserve">w otaczających je powiatach; 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gadzając się z opinią o potrzebie zwiększenie liczebności uczniów do wag dla wychowanków internatów i burs. Podwójna rekrutacja do szkół ponadgimnazjalnych </w:t>
        <w:br/>
        <w:t xml:space="preserve">i ponadpodstawowych od 1 września 2019 r. spowoduje wzrost liczby uczniów </w:t>
        <w:br/>
        <w:t>w internatach i bursach, lecz nie wiadomo, jakie dane były podstawą do oszacowania, iż wzrost ten wyniesie 11 proc.;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iązek Miast Polskich nie podziela opinii autorów oceny skutków regulacji dotyczącej projektu rozporządzenia w sprawie sposobu podziału części oświatowej subwencji ogólnej dla jednostek samorządu terytorialnego w roku 2019, w tym, że wejście w życie tej regulacji nie spowoduje dodatkowych skutków finansowych dla budżetu państwa. 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Wręcz odwrotnie, wprowadzenie proponowanych rozwiązań, z których część oceniamy za pożądane,  spowoduje niezbędną potrzebę znalezienia dodatkowych 588,17 miliona złotych (bilans zwiększeń i zmniejszania wag). Zagwarantowanie tych środków samorządom uważamy za niezbędne, lecz aktualnie nie znajdujemy ich w projekcie ustawy budżetowej </w:t>
        <w:br/>
        <w:t xml:space="preserve">na rok 2019. Postulujemy więc o podjęcie kroków zmierzających do zwiększenia nakładów </w:t>
        <w:br/>
        <w:t>na edukację w budżecie państwa na rok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Łączę wyrazy szacun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>(-) Zygmunt Frankiewicz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Prezes Związku Miasta Polski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080" w:right="-118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9740</wp:posOffset>
          </wp:positionV>
          <wp:extent cx="7572375" cy="13785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9720580</wp:posOffset>
          </wp:positionV>
          <wp:extent cx="7549515" cy="524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Unicode MS" w:hAnsi="Arial Unicode MS" w:cs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6:00Z</dcterms:created>
  <dc:creator>MSWiA</dc:creator>
  <dc:description/>
  <dc:language>en-US</dc:language>
  <cp:lastModifiedBy>joan</cp:lastModifiedBy>
  <cp:lastPrinted>2018-11-27T11:22:00Z</cp:lastPrinted>
  <dcterms:modified xsi:type="dcterms:W3CDTF">2018-11-27T11:14:00Z</dcterms:modified>
  <cp:revision>6</cp:revision>
  <dc:subject/>
  <dc:title>Poznań, 7</dc:title>
</cp:coreProperties>
</file>