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645"/>
        <w:gridCol w:w="425"/>
        <w:gridCol w:w="465"/>
        <w:gridCol w:w="414"/>
        <w:gridCol w:w="342"/>
        <w:gridCol w:w="385"/>
        <w:gridCol w:w="552"/>
        <w:gridCol w:w="18"/>
        <w:gridCol w:w="116"/>
        <w:gridCol w:w="151"/>
        <w:gridCol w:w="420"/>
        <w:gridCol w:w="233"/>
        <w:gridCol w:w="334"/>
        <w:gridCol w:w="567"/>
        <w:gridCol w:w="37"/>
        <w:gridCol w:w="245"/>
        <w:gridCol w:w="287"/>
        <w:gridCol w:w="405"/>
        <w:gridCol w:w="162"/>
        <w:gridCol w:w="155"/>
        <w:gridCol w:w="412"/>
        <w:gridCol w:w="209"/>
        <w:gridCol w:w="358"/>
        <w:gridCol w:w="567"/>
        <w:gridCol w:w="13"/>
        <w:gridCol w:w="1405"/>
        <w:gridCol w:w="21"/>
      </w:tblGrid>
      <w:tr>
        <w:trPr>
          <w:trHeight w:val="1611" w:hRule="atLeast"/>
        </w:trPr>
        <w:tc>
          <w:tcPr>
            <w:tcW w:w="69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45"/>
              <w:jc w:val="both"/>
              <w:rPr>
                <w:rFonts w:ascii="Times New Roman" w:hAnsi="Times New Roman" w:cs="Times New Roman"/>
                <w:color w:val="000000"/>
              </w:rPr>
            </w:pPr>
            <w:bookmarkStart w:id="0" w:name="t1"/>
            <w:bookmarkEnd w:id="0"/>
            <w:r>
              <w:rPr>
                <w:rFonts w:cs="Times New Roman" w:ascii="Times New Roman" w:hAnsi="Times New Roman"/>
                <w:b/>
                <w:color w:val="000000"/>
              </w:rPr>
              <w:t>Nazwa projektu</w:t>
            </w:r>
          </w:p>
          <w:p>
            <w:pPr>
              <w:pStyle w:val="TYTUAKTUprzedmiotregulacjiustawylubrozporzdzenia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2"/>
                <w:szCs w:val="22"/>
              </w:rPr>
              <w:t>Projekt ustawy o zmianie ustawy o drogach publicznych</w:t>
            </w:r>
          </w:p>
          <w:p>
            <w:pPr>
              <w:pStyle w:val="Normal"/>
              <w:spacing w:lineRule="auto" w:line="240"/>
              <w:ind w:hanging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120" w:after="0"/>
              <w:ind w:hanging="45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inisterstwo wiodące i ministerstwa współpracujące</w:t>
            </w:r>
          </w:p>
          <w:p>
            <w:pPr>
              <w:pStyle w:val="Normal"/>
              <w:spacing w:lineRule="auto" w:line="240"/>
              <w:ind w:hanging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ster Infrastruktury i Budownictwa</w:t>
            </w:r>
          </w:p>
          <w:p>
            <w:pPr>
              <w:pStyle w:val="Normal"/>
              <w:spacing w:lineRule="auto" w:line="240"/>
              <w:ind w:hanging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w:bookmarkStart w:id="1" w:name="t1"/>
            <w:bookmarkStart w:id="2" w:name="t1"/>
            <w:bookmarkEnd w:id="2"/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  <w:t>Osoba odpowiedzialna za projekt w randze Ministra, Sekretarza Stanu lub Podsekretarza Stanu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/>
              <w:ind w:hanging="3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Jerzy Szmit, Podsekretarz Stanu w Ministerstwie Infrastruktury </w:t>
              <w:br/>
              <w:t>i Budownictwa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120" w:after="0"/>
              <w:ind w:hanging="4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ntakt do opiekuna merytorycznego projektu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gnieszka Buczma, Naczelnik Wydziału Prawno-Legislacyjnego w Departamencie Dróg Publicznych, Ministerstwo Infrastruktury i Budownictwa, tel. 22 630-12-85, e-mail: Agnieszka.Buczma@mib.gov.pl.</w:t>
            </w:r>
          </w:p>
        </w:tc>
        <w:tc>
          <w:tcPr>
            <w:tcW w:w="3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ata sporządzenia</w:t>
              <w:br/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 czerwca 2017 r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Źródło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Inn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Nr w wykazie prac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18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  <w:t>OCENA SKUTKÓW REGULACJI</w:t>
            </w:r>
          </w:p>
        </w:tc>
      </w:tr>
      <w:tr>
        <w:trPr>
          <w:trHeight w:val="333" w:hRule="atLeast"/>
        </w:trPr>
        <w:tc>
          <w:tcPr>
            <w:tcW w:w="109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Jaki problem jest rozwiązywany?</w:t>
            </w:r>
            <w:bookmarkStart w:id="3" w:name="Wybór1"/>
            <w:bookmarkEnd w:id="3"/>
          </w:p>
        </w:tc>
      </w:tr>
      <w:tr>
        <w:trPr>
          <w:trHeight w:val="142" w:hRule="atLeast"/>
        </w:trPr>
        <w:tc>
          <w:tcPr>
            <w:tcW w:w="109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 xml:space="preserve">Celem projektowanych zmian jest określenie statusu dróg o znaczeniu obronnym i usprawnienie procesu inwestycji na tych drogach, które jako zadania wykonywane w ramach przygotowań obronnych państwa ujęte zostały w programach obronnych, o których mowa w art. 6 ust. 2 pkt 1 </w:t>
            </w:r>
            <w:r>
              <w:rPr>
                <w:rFonts w:cs="Times New Roman" w:ascii="Times New Roman" w:hAnsi="Times New Roman"/>
                <w:i/>
                <w:spacing w:val="4"/>
                <w:sz w:val="21"/>
                <w:szCs w:val="21"/>
              </w:rPr>
              <w:t>ustawy z dnia 21 listopada 1967 r. o powszechnym obowiązku obrony Rzeczypospolitej Polskiej</w:t>
            </w: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>.</w:t>
            </w:r>
          </w:p>
          <w:p>
            <w:pPr>
              <w:pStyle w:val="ARTartustawynprozporzdzenia"/>
              <w:spacing w:lineRule="exact" w:line="240" w:before="120" w:after="240"/>
              <w:ind w:hanging="0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 xml:space="preserve">Proponowane w </w:t>
            </w:r>
            <w:r>
              <w:rPr>
                <w:rFonts w:cs="Times New Roman" w:ascii="Times New Roman" w:hAnsi="Times New Roman"/>
                <w:i/>
                <w:spacing w:val="4"/>
                <w:sz w:val="21"/>
                <w:szCs w:val="21"/>
              </w:rPr>
              <w:t>ustawie o drogach publicznych</w:t>
            </w: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 xml:space="preserve"> zmiany umożliwią wykorzystanie na potrzeby obrony państwa wszystkich kategorii dróg publicznych lub ich odcinków niezbędnych do zabezpieczenia potrzeb transportowych Sił Zbrojnych RP i NATO. Ponadto zmiany te pozwolą również na określenie zakresu rzeczowo-finansowego potrzeb dotyczących prowadzenia inwestycji na drogach o znaczeniu obronnym, jak również na zapewnienie stabilnego finansowania z budżetu państwa realizacji tych zadań z zakresu obronności na drogach obronnych.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Rekomendowane rozwiązanie, w tym planowane narzędzia interwencji, i oczekiwany efekt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 xml:space="preserve">Projekt </w:t>
            </w:r>
            <w:r>
              <w:rPr>
                <w:rFonts w:cs="Times New Roman" w:ascii="Times New Roman" w:hAnsi="Times New Roman"/>
                <w:i/>
                <w:spacing w:val="4"/>
                <w:sz w:val="21"/>
                <w:szCs w:val="21"/>
              </w:rPr>
              <w:t xml:space="preserve">ustawy </w:t>
            </w: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 xml:space="preserve">przewiduje zmiany w </w:t>
            </w:r>
            <w:r>
              <w:rPr>
                <w:rFonts w:cs="Times New Roman" w:ascii="Times New Roman" w:hAnsi="Times New Roman"/>
                <w:i/>
                <w:spacing w:val="4"/>
                <w:sz w:val="21"/>
                <w:szCs w:val="21"/>
              </w:rPr>
              <w:t xml:space="preserve">ustawie z dnia 21 marca 1985 r. o drogach publicznych.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pacing w:val="4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 xml:space="preserve">Potrzeby Sił Zbrojnych w zakresie utrzymania wytypowanej sieci dróg na potrzeby obrony państwa wskazują na konieczność wykorzystania w tym celu, oprócz dróg krajowych i wojewódzkich także dróg innych kategorii. Drogi powiatowe, gminne lub ich odcinki uznane, jako niezbędne do zapewnienia siłom zbrojnym dojazdów m.in. do portów lotniczych, morskich, przepraw, poligonów, składów materiałowych i obiektów specjalnych, nie są ustawowo zaliczone do dróg o znaczeniu obronnym. Proponowane zmiany znoszą te ograniczenia i umożliwiają zaliczenie wszystkich kategorii dróg publicznych lub ich odcinków do dróg o znaczeniu obronnym. Takie rozwiązanie powinno umożliwić odpowiednie przygotowanie infrastruktury drogowej na potrzeby obrony państwa i zabezpieczyć potrzeby transportowe wojsk własnych i sojuszniczych, w tym Szpicy NATO. </w:t>
            </w:r>
          </w:p>
          <w:p>
            <w:pPr>
              <w:pStyle w:val="NIEARTTEKSTtekstnieartykuowanynppodstprawnarozplubpreambua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>Projekt ustawy przewiduje:</w:t>
            </w:r>
          </w:p>
          <w:p>
            <w:pPr>
              <w:pStyle w:val="NIEARTTEKSTtekstnieartykuowanynppodstprawnarozplubpreambua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>wprowadzenie definicji drogi o znaczeniu obronnym. Droga o znaczeniu obronnym to droga publiczna lub jej odcinek wyznaczona w okresie pokoju, przewidziana do wykorzystania w czasie pokoju, kryzysu lub wojny do wykonywania przewozów istotnych dla obronności państwa oraz zobowiązań sojuszniczych,</w:t>
            </w:r>
          </w:p>
          <w:p>
            <w:pPr>
              <w:pStyle w:val="NIEARTTEKSTtekstnieartykuowanynppodstprawnarozplubpreambua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>doprecyzowanie przepisów dotyczących nadzoru związanego z planowanymi przygotowaniami obronnymi obejmującymi kategorie dróg publicznych lub ich odcinków ujętych w wykazie dróg o znaczeniu obronnym. Zgodnie z zaleceniami ministra właściwego do spraw transportu Generalny Dyrektor Dróg Krajowych i Autostrad będzie wykonywał nadzór nad przygotowaniem infrastruktury drogowej na potrzeby obrony państwa,</w:t>
            </w:r>
          </w:p>
          <w:p>
            <w:pPr>
              <w:pStyle w:val="NIEARTTEKSTtekstnieartykuowanynppodstprawnarozplubpreambua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pacing w:val="4"/>
                <w:sz w:val="20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 xml:space="preserve">w art. 19 </w:t>
            </w:r>
            <w:r>
              <w:rPr>
                <w:rFonts w:cs="Times New Roman" w:ascii="Times New Roman" w:hAnsi="Times New Roman"/>
                <w:i/>
                <w:spacing w:val="4"/>
                <w:sz w:val="21"/>
                <w:szCs w:val="21"/>
              </w:rPr>
              <w:t>ustawy o drogach publicznych</w:t>
            </w: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 xml:space="preserve"> dodanie ust. 9 zgodnie z którym zadania na drogach o znaczeniu obronnym wykonywane w ramach przygotowań obronnych państwa ujętych w programach obronnych, o których mowa w art. 6 ust. 2 pkt 1 </w:t>
            </w:r>
            <w:r>
              <w:rPr>
                <w:rFonts w:cs="Times New Roman" w:ascii="Times New Roman" w:hAnsi="Times New Roman"/>
                <w:i/>
                <w:spacing w:val="4"/>
                <w:sz w:val="21"/>
                <w:szCs w:val="21"/>
              </w:rPr>
              <w:t xml:space="preserve">ustawy z dnia 21 listopada 1967 r. o powszechnym obowiązku obrony Rzeczypospolitej Polskiej </w:t>
            </w: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>są finansowane z budżetu państwa.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109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Jak problem został rozwiązany w innych krajach, w szczególności krajach członkowskich OECD/UE</w:t>
            </w:r>
            <w:r>
              <w:rPr>
                <w:rFonts w:cs="Times New Roman" w:ascii="Times New Roman" w:hAnsi="Times New Roman"/>
                <w:b/>
                <w:color w:val="000000"/>
              </w:rPr>
              <w:t>?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l-PL"/>
              </w:rPr>
              <w:t xml:space="preserve">Brak potrzeby dokonywania analizy porównawczej z </w:t>
            </w:r>
            <w:r>
              <w:rPr>
                <w:rFonts w:eastAsia="HiddenHorzOCR;MS Mincho" w:cs="Times New Roman" w:ascii="Times New Roman" w:hAnsi="Times New Roman"/>
                <w:sz w:val="21"/>
                <w:szCs w:val="21"/>
                <w:lang w:eastAsia="pl-PL"/>
              </w:rPr>
              <w:t xml:space="preserve">rozwiązaniami przyjętymi </w:t>
            </w:r>
            <w:r>
              <w:rPr>
                <w:rFonts w:cs="Times New Roman" w:ascii="Times New Roman" w:hAnsi="Times New Roman"/>
                <w:sz w:val="21"/>
                <w:szCs w:val="21"/>
                <w:lang w:eastAsia="pl-PL"/>
              </w:rPr>
              <w:t xml:space="preserve">w innych krajach, w </w:t>
            </w:r>
            <w:r>
              <w:rPr>
                <w:rFonts w:eastAsia="HiddenHorzOCR;MS Mincho" w:cs="Times New Roman" w:ascii="Times New Roman" w:hAnsi="Times New Roman"/>
                <w:sz w:val="21"/>
                <w:szCs w:val="21"/>
                <w:lang w:eastAsia="pl-PL"/>
              </w:rPr>
              <w:t>szczególności w </w:t>
            </w:r>
            <w:r>
              <w:rPr>
                <w:rFonts w:cs="Times New Roman" w:ascii="Times New Roman" w:hAnsi="Times New Roman"/>
                <w:sz w:val="21"/>
                <w:szCs w:val="21"/>
                <w:lang w:eastAsia="pl-PL"/>
              </w:rPr>
              <w:t xml:space="preserve">krajach </w:t>
            </w:r>
            <w:r>
              <w:rPr>
                <w:rFonts w:eastAsia="HiddenHorzOCR;MS Mincho" w:cs="Times New Roman" w:ascii="Times New Roman" w:hAnsi="Times New Roman"/>
                <w:sz w:val="21"/>
                <w:szCs w:val="21"/>
                <w:lang w:eastAsia="pl-PL"/>
              </w:rPr>
              <w:t xml:space="preserve">członkowskich </w:t>
            </w:r>
            <w:r>
              <w:rPr>
                <w:rFonts w:cs="Times New Roman" w:ascii="Times New Roman" w:hAnsi="Times New Roman"/>
                <w:sz w:val="21"/>
                <w:szCs w:val="21"/>
                <w:lang w:eastAsia="pl-PL"/>
              </w:rPr>
              <w:t xml:space="preserve">OECD/UE z uwagi na fakt, </w:t>
            </w:r>
            <w:r>
              <w:rPr>
                <w:rFonts w:eastAsia="HiddenHorzOCR;MS Mincho" w:cs="Times New Roman" w:ascii="Times New Roman" w:hAnsi="Times New Roman"/>
                <w:sz w:val="21"/>
                <w:szCs w:val="21"/>
                <w:lang w:eastAsia="pl-PL"/>
              </w:rPr>
              <w:t xml:space="preserve">iż </w:t>
            </w:r>
            <w:r>
              <w:rPr>
                <w:rFonts w:cs="Times New Roman" w:ascii="Times New Roman" w:hAnsi="Times New Roman"/>
                <w:sz w:val="21"/>
                <w:szCs w:val="21"/>
                <w:lang w:eastAsia="pl-PL"/>
              </w:rPr>
              <w:t>przedmiotowa zmiana ma na celu dostosowanie przepisów ustawy do konieczności realizacji zobowiązań sojuszniczych w zakresie wprowadzania standardów NATO w drogownictwie.</w:t>
            </w:r>
            <w:r>
              <w:rPr>
                <w:rFonts w:cs="Times New Roman" w:ascii="Times New Roman" w:hAnsi="Times New Roman"/>
                <w:color w:val="2B2A31"/>
                <w:sz w:val="21"/>
                <w:szCs w:val="21"/>
                <w:lang w:eastAsia="pl-PL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109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dmioty, na które oddziałuje projekt</w:t>
            </w:r>
          </w:p>
        </w:tc>
      </w:tr>
      <w:tr>
        <w:trPr>
          <w:trHeight w:val="142" w:hRule="atLeas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Grupa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Wielkość</w:t>
            </w:r>
          </w:p>
        </w:tc>
        <w:tc>
          <w:tcPr>
            <w:tcW w:w="2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Źródło danych 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Oddziaływanie</w:t>
            </w:r>
          </w:p>
        </w:tc>
      </w:tr>
      <w:tr>
        <w:trPr>
          <w:trHeight w:val="142" w:hRule="atLeas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Minister  Obrony </w:t>
              <w:br/>
              <w:t>Narodowej</w:t>
              <w:br/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godnie z ustawą o drogach publicznych</w:t>
            </w:r>
          </w:p>
        </w:tc>
        <w:tc>
          <w:tcPr>
            <w:tcW w:w="2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ogólne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 xml:space="preserve">Projektowane zmiany pozwolą na opracowanie przez Ministra Obrony Narodowej </w:t>
            </w:r>
            <w:r>
              <w:rPr>
                <w:rFonts w:cs="Times New Roman" w:ascii="Times New Roman" w:hAnsi="Times New Roman"/>
                <w:i/>
                <w:spacing w:val="4"/>
                <w:sz w:val="21"/>
                <w:szCs w:val="21"/>
              </w:rPr>
              <w:t>Programu inwestycyjnego poprawy dróg ze względu na potrzeby bezpieczeństwa i obronności Państwa</w:t>
            </w: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 xml:space="preserve">. W tym celu Minister Obrony Narodowej ustali szczegółowe kryteria wydatkowania środków finansowych na planowane w </w:t>
            </w:r>
            <w:r>
              <w:rPr>
                <w:rFonts w:cs="Times New Roman" w:ascii="Times New Roman" w:hAnsi="Times New Roman"/>
                <w:i/>
                <w:spacing w:val="4"/>
                <w:sz w:val="21"/>
                <w:szCs w:val="21"/>
              </w:rPr>
              <w:t>Programie</w:t>
            </w: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 xml:space="preserve"> inwestycje. Ponadto proponowane przepisy </w:t>
            </w:r>
            <w:r>
              <w:rPr>
                <w:rFonts w:eastAsia="Times New Roman" w:cs="Times New Roman" w:ascii="Times New Roman" w:hAnsi="Times New Roman"/>
                <w:spacing w:val="4"/>
                <w:sz w:val="21"/>
                <w:szCs w:val="21"/>
                <w:lang w:eastAsia="pl-PL"/>
              </w:rPr>
              <w:t>umożliwiają finansowanie lub dofinansowywanie inwestycji na drogach o znaczeniu obronnym z budżetu państwa.</w:t>
            </w:r>
          </w:p>
        </w:tc>
      </w:tr>
      <w:tr>
        <w:trPr>
          <w:trHeight w:val="142" w:hRule="atLeas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iły Zbrojne RP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 zależności od rodzaju i liczby kilometrów dróg oraz obiektów inżynieryjnych uznanych za priorytetowe do realizacji zadań własnych przez Siły Zbrojne RP i zobowiązań sojuszniczych</w:t>
            </w:r>
          </w:p>
        </w:tc>
        <w:tc>
          <w:tcPr>
            <w:tcW w:w="2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2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Plan Reagowania Obronnego Rzeczypospolitej Polskiej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>Proponowana regulacja zapewni przygotowanie bezpośrednich dojazdów i dróg łącznikowych do rejonów przeładunkowych, przepraw przez przeszkody wodne, obiektów specjalnych i baz zaopatrzenia Sił Zbrojnych. Ponadto pozwoli zachować ciągłość sieci drogowej wyznaczonej dla potrzeb obrony państwa i zabezpieczy swobodę manewru Sił Zbrojnych RP i wojsk sojuszniczych.</w:t>
            </w:r>
          </w:p>
        </w:tc>
      </w:tr>
      <w:tr>
        <w:trPr>
          <w:trHeight w:val="2237" w:hRule="atLeas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Minister właściwy do spraw transportu 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godnie z ustawą o drogach publicznych</w:t>
            </w:r>
          </w:p>
        </w:tc>
        <w:tc>
          <w:tcPr>
            <w:tcW w:w="2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ogólne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Przewiduje się, iż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inister właściwy do spraw transportu w porozumieniu z Ministrem Obrony Narodowej określi w drodze zarządzenia wykaz dróg o znaczeniu obronnym lub ich odcinków. Zarządzenie to nie podlega ogłoszeniu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eneralny Dyrektor Dróg Krajowych i Autostrad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godnie z ustawą o drogach publicznych</w:t>
            </w:r>
          </w:p>
        </w:tc>
        <w:tc>
          <w:tcPr>
            <w:tcW w:w="2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ogólne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2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1"/>
                <w:szCs w:val="21"/>
              </w:rPr>
              <w:t xml:space="preserve">Generalny Dyrektor Dróg Krajowych i Autostrad będzie wykonywał nadzór nad przygotowaniem infrastruktury drogowej na potrzeby obrony państwa zgodnie z zaleceniami ministra właściwego do spraw transportu. Proponowana regulacja umożliwi GDDKiA skuteczny nadzór nad wszystkimi kategoriami dróg o znaczeniu obronnym. </w:t>
            </w:r>
          </w:p>
        </w:tc>
      </w:tr>
      <w:tr>
        <w:trPr>
          <w:trHeight w:val="761" w:hRule="atLeas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Zarządcy dróg publicznych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godnie z ustawą o drogach publicznych</w:t>
            </w:r>
          </w:p>
        </w:tc>
        <w:tc>
          <w:tcPr>
            <w:tcW w:w="2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ogólne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 xml:space="preserve">Zadania na drogach o znaczeniu obronnym wykonywane w ramach przygotowań obronnych państwa ujętych w programach obronnych, o których mowa w art. 6 ust. 2 pkt 1 ustawy z dnia 21 listopada 1967 r. o powszechnym obowiązku obrony Rzeczypospolitej Polskiej są finansowane z budżetu państwa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9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formacje na temat zakresu, czasu trwania i podsumowanie wyników konsultacji</w:t>
            </w:r>
          </w:p>
        </w:tc>
      </w:tr>
      <w:tr>
        <w:trPr>
          <w:trHeight w:val="342" w:hRule="atLeast"/>
        </w:trPr>
        <w:tc>
          <w:tcPr>
            <w:tcW w:w="109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 ramach konsultacji publicznych projekt ustawy został skierowany do następujących podmiotów: Polski Kongres Drogowy, Stowarzyszenie Inżynierów i Techników Komunikacji RP, Ogólnopolska Izba Gospodarcza Drogownictwa, Polska Izba Inżynierów Budownictwa, Instytut Badawczy Dróg i Mostów,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amorządowa Komisja Drogownictwa Miejskiego, Krajowa Rada Zarządców Dróg Powiatowych, Konwent Dyrektorów Zarządów Dróg Wojewódzkich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Związek Powiatów Polskich, Związek Województw RP, Unia Metropolii Polskich, Związek Miast Polskich, Związek </w:t>
            </w: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 xml:space="preserve">Gmin Wiejskich, Szefostwo </w:t>
            </w:r>
            <w:r>
              <w:rPr>
                <w:rStyle w:val="StrongEmphasis"/>
                <w:rFonts w:cs="Times New Roman" w:ascii="Times New Roman" w:hAnsi="Times New Roman"/>
                <w:b w:val="false"/>
                <w:spacing w:val="4"/>
                <w:sz w:val="21"/>
                <w:szCs w:val="21"/>
              </w:rPr>
              <w:t>Transportu i Ruchu Wojsk – Centrum Koordynacji Ruchu Wojsk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2"/>
              <w:rPr>
                <w:rFonts w:ascii="Times New Roman" w:hAnsi="Times New Roman" w:cs="Times New Roman"/>
                <w:bCs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 xml:space="preserve">W ramach konsultacji publicznych uwagi do </w:t>
            </w:r>
            <w:r>
              <w:rPr>
                <w:rFonts w:cs="Times New Roman" w:ascii="Times New Roman" w:hAnsi="Times New Roman"/>
                <w:i/>
                <w:spacing w:val="4"/>
                <w:sz w:val="21"/>
                <w:szCs w:val="21"/>
              </w:rPr>
              <w:t>projektu ustawy</w:t>
            </w: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 xml:space="preserve"> zgłosili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outlineLvl w:val="2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 xml:space="preserve">Związek Powiatów Polskich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>Związek Województw RP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both"/>
              <w:rPr>
                <w:rFonts w:ascii="Times New Roman" w:hAnsi="Times New Roman" w:cs="Times New Roman"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>Polska Izba Inżynierów Budownictw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>Uwagi zostały częściowo uwzględnione, na wszystkie pisma z uwagami udzielono pisemnych odpowiedzi (załącznik: tabela z uwagam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i stanowiskiem resortu).</w:t>
            </w:r>
          </w:p>
        </w:tc>
      </w:tr>
      <w:tr>
        <w:trPr>
          <w:trHeight w:val="363" w:hRule="atLeast"/>
        </w:trPr>
        <w:tc>
          <w:tcPr>
            <w:tcW w:w="109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Wpływ na sektor finansów publicznych</w:t>
            </w:r>
          </w:p>
        </w:tc>
      </w:tr>
      <w:tr>
        <w:trPr>
          <w:trHeight w:val="142" w:hRule="atLeast"/>
        </w:trPr>
        <w:tc>
          <w:tcPr>
            <w:tcW w:w="3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ceny stałe z 2016 r.)</w:t>
            </w:r>
          </w:p>
        </w:tc>
        <w:tc>
          <w:tcPr>
            <w:tcW w:w="78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kutki w okresie 10 lat od wejścia w życie zmian [mln zł]</w:t>
            </w:r>
          </w:p>
        </w:tc>
      </w:tr>
      <w:tr>
        <w:trPr>
          <w:trHeight w:val="142" w:hRule="atLeast"/>
        </w:trPr>
        <w:tc>
          <w:tcPr>
            <w:tcW w:w="3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  <w:t>Łącznie (0-10)</w:t>
            </w:r>
          </w:p>
        </w:tc>
      </w:tr>
      <w:tr>
        <w:trPr>
          <w:trHeight w:val="321" w:hRule="atLeast"/>
        </w:trPr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Dochody ogółe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Wydatki ogółe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 zł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,55 mln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,1 mln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3,55 ml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,3 ml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,5 mln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,5 ml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,5 ml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,5 ml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,5 ml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,5 ml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240,5 mln</w:t>
            </w:r>
          </w:p>
        </w:tc>
      </w:tr>
      <w:tr>
        <w:trPr>
          <w:trHeight w:val="330" w:hRule="atLeast"/>
        </w:trPr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 zł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,55 mln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,1 mln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3,55 ml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,3 ml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,5 mln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,5 ml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,5 ml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,5 ml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,5 ml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,5 ml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240,5 mln</w:t>
            </w:r>
          </w:p>
        </w:tc>
      </w:tr>
      <w:tr>
        <w:trPr>
          <w:trHeight w:val="351" w:hRule="atLeast"/>
        </w:trPr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Saldo ogółe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 zł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10,55 mln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21,1 mln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53,55 ml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20,3 ml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22,5 mln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22,5 ml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22,5 ml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22,5 ml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22,5 ml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22,5 ml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-240,5 mln</w:t>
            </w:r>
          </w:p>
        </w:tc>
      </w:tr>
      <w:tr>
        <w:trPr>
          <w:trHeight w:val="360" w:hRule="atLeast"/>
        </w:trPr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Źródła finansowania </w:t>
            </w:r>
          </w:p>
        </w:tc>
        <w:tc>
          <w:tcPr>
            <w:tcW w:w="86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Tartustawynprozporzdzenia"/>
              <w:spacing w:lineRule="exact" w:line="240" w:before="120" w:after="240"/>
              <w:ind w:hanging="0"/>
              <w:rPr/>
            </w:pP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 xml:space="preserve">W ramach programu Pozamilitarnych Przygotowań Obronnych RP środki w nim wskazane zostaną wydzielone z limitu wydatków obronnych i na etapie prac nad projektem ustawy budżetowej zabezpieczone w części budżetu państwa 39 „Transport” w dziale 752 „Obrona Narodowa”, której dysponentem jest Minister Infrastruktury i Budownictwa. 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Oznaczać to będzie dodatkowe wydatki z budżetu państwa dla ministra właściwego do spraw transportu. </w:t>
            </w: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>W konsekwencji, projektowane rozwiązania nie spowodują zwiększenia wydatków ze strony samorządów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Łączne przybliżone wydatki z budżetu na inwestycje na drogach o znaczeniu obronnym w latach 2018-2028 wyniosą ok. 240,5 mln zł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W latach 2018-2021 niezbędne jest zapewnienie planu wydatków na priorytetowe inwestycje na drogach o znaczeniu obronnym w wysokości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5,5 mln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 kolejnych latach 2022-2027 przewiduje się wydatki rok roczne rzędu 22,5 mln zł.</w:t>
            </w:r>
          </w:p>
        </w:tc>
      </w:tr>
      <w:tr>
        <w:trPr>
          <w:trHeight w:val="699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odatkowe informacje, w tym wskazanie źródeł danych i przyjętych do obliczeń założeń</w:t>
            </w:r>
          </w:p>
        </w:tc>
        <w:tc>
          <w:tcPr>
            <w:tcW w:w="86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oszty zostały oszacowane w oparciu o doświadczenia Generalnej Dyrekcji Dróg Krajowych i Autostrad w zakresie budowy i przebudowy dróg krajowych. Podstawą oszacowania kosztów dla inwestycji na drogach o znaczeniu obronnym, były parametry techniczno-eksploatacyjne zgodnie z wymogami techniczno-obronnymi dla tych dróg.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Założono, że inwestycje będą prowadzone w systemie Projektuj i Buduj. </w:t>
              <w:br/>
              <w:t>Inwestycje tzw. liniowe w czteroletnim okresie rozliczeniowym z rozbiciem środków w poszczególnych latach: 1 rok – 10%; 2 rok – 20%; 3 rok – 50%; 4 rok – 20%.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Inwestycje tzw. liniowe w trzyletnim okresie rozliczeniowym z rozbiciem środków w poszczególnych latach: 1 rok – 10%; 2 rok – 20%; 3 rok – 70%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westycje tzw. punktowe – 1-2 lata, w przypadku inwestycji dwuletniej: 1 rok – 70%, 2 rok – 30%.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jęto następujące dane kalkulacyjn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714" w:hanging="35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ebudowa 1 km drogi – 3,5 mln zł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714" w:hanging="35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udowa 1 km drogi – 11,9 mln zł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714" w:hanging="35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ebudowa obiektu mostowego – 11 tys. zł/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 pierwszym etapie w latach 2018 – 2021 zakłada się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Budowę drogi o dł. 6,5 km, kwota ogólna – 77 mln zł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Przebudowa 7 km drogi, kwota ogólna – 24,5 mln zł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 Przebudowa obiektu mostowego, kwota ogólna – 4,0 mln zł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 kolejnych latach zakłada się realizację następujących przedsięwzięć:</w:t>
            </w:r>
          </w:p>
          <w:p>
            <w:pPr>
              <w:pStyle w:val="Normal"/>
              <w:spacing w:lineRule="auto" w:line="240" w:before="60" w:after="0"/>
              <w:ind w:left="198" w:hanging="198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przebudowę minimum 5 km dróg rocznie (drogi powiatowe i gminne), szacunkowy koszt ok. 17,5 mln zł;</w:t>
            </w:r>
          </w:p>
          <w:p>
            <w:pPr>
              <w:pStyle w:val="Normal"/>
              <w:spacing w:lineRule="auto" w:line="240" w:before="60" w:after="0"/>
              <w:ind w:left="198" w:hanging="198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przebudowę minimum 1 obiektu mostowego rocznie, szacunkowy koszt ok. 5 mln zł.</w:t>
            </w:r>
          </w:p>
          <w:p>
            <w:pPr>
              <w:pStyle w:val="Normal"/>
              <w:spacing w:lineRule="exact" w:line="260" w:before="144" w:after="0"/>
              <w:ind w:left="-77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Łącznie szacowane koszty zabezpieczenia infrastruktury drogowej do obiektów ważnych z punktu widzenia bezpieczeństwa i obronności Państwa, w tym z uwzględnieniem zabezpieczenia potrzeb tzw. Szpicy NATO i rotacyjnego pobytu wojsk sojuszniczych na terytorium Polski, wyniosą ok. 22,5 mln zł rocznie.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wyższe kalkulacje mogą ulec zmianie ze względu na warunki lokalne i inne, które są indywidualne dla każdego przypadku przebudowy drogi/obiektu mostowego.</w:t>
            </w:r>
          </w:p>
        </w:tc>
      </w:tr>
      <w:tr>
        <w:trPr>
          <w:trHeight w:val="345" w:hRule="atLeast"/>
        </w:trPr>
        <w:tc>
          <w:tcPr>
            <w:tcW w:w="109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Wpływ na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konkurencyjność gospodarki i przedsiębiorczość, w tym funkcjonowanie przedsiębiorców oraz na rodzinę, obywateli i gospodarstwa domowe </w:t>
            </w:r>
          </w:p>
        </w:tc>
      </w:tr>
      <w:tr>
        <w:trPr>
          <w:trHeight w:val="142" w:hRule="atLeast"/>
        </w:trPr>
        <w:tc>
          <w:tcPr>
            <w:tcW w:w="109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Skutki</w:t>
            </w:r>
          </w:p>
        </w:tc>
      </w:tr>
      <w:tr>
        <w:trPr>
          <w:trHeight w:val="142" w:hRule="atLeast"/>
        </w:trPr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zas w latach od wejścia w życie zmian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  <w:t>Łącznie (0-10)</w:t>
            </w:r>
          </w:p>
        </w:tc>
      </w:tr>
      <w:tr>
        <w:trPr>
          <w:trHeight w:val="142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 ujęciu pieniężnym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(w mln zł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ceny stałe z …… r.)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uże przedsiębiorstwa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ktor mikro-, małych i średnich przedsiębiorstw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dzina, obywatele oraz gospodarstwa domowe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Wpisz na jaką grupę docelową będzie miała wpływ projektowana regulacja"/>
                  <w:textInput>
                    <w:maxLength w:val="1000"/>
                  </w:textInput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(dodaj/usuń)</w:t>
            </w:r>
            <w:r/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 ujęciu niepieniężnym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uże przedsiębiorstwa</w:t>
            </w:r>
          </w:p>
        </w:tc>
        <w:tc>
          <w:tcPr>
            <w:tcW w:w="7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ktor mikro-, małych i średnich przedsiębiorstw</w:t>
            </w:r>
          </w:p>
        </w:tc>
        <w:tc>
          <w:tcPr>
            <w:tcW w:w="7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93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dzina, obywatele oraz gospodarstwa domow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93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Wpisz na jaką grupę docelową będzie miała wpływ projektowana regulacja"/>
                  <w:textInput>
                    <w:maxLength w:val="1000"/>
                  </w:textInput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(dodaj/usuń)</w:t>
            </w:r>
            <w:r/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7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iemierzalne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Wpisz na jaką grupę docelową będzie miała wpływ projektowana regulacja"/>
                  <w:textInput>
                    <w:maxLength w:val="1000"/>
                  </w:textInput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(dodaj/usuń)</w:t>
            </w:r>
            <w:r/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7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Wpisz na jaką grupę docelową będzie miała wpływ projektowana regulacja"/>
                  <w:textInput>
                    <w:maxLength w:val="1000"/>
                  </w:textInput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(dodaj/usuń)</w:t>
            </w:r>
            <w:r/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7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190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Dodatkowe informacje, w tym wskazanie źródeł danych i przyjętych do obliczeń założeń </w:t>
            </w:r>
          </w:p>
        </w:tc>
        <w:tc>
          <w:tcPr>
            <w:tcW w:w="86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ejście w życie projektowanych zmian w przedmiotowej ustawie nie będzie miało wpływu na konkurencyjność gospodarki i przedsiębiorczość, w tym na funkcjonowanie przedsiębiorstw.</w:t>
            </w:r>
          </w:p>
        </w:tc>
      </w:tr>
      <w:tr>
        <w:trPr>
          <w:trHeight w:val="342" w:hRule="atLeast"/>
        </w:trPr>
        <w:tc>
          <w:tcPr>
            <w:tcW w:w="109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Zmiana obciążeń regulacyjnych (w tym obowiązków informacyjnych) wynikających z projektu</w:t>
            </w:r>
          </w:p>
        </w:tc>
      </w:tr>
      <w:tr>
        <w:trPr>
          <w:trHeight w:val="151" w:hRule="atLeast"/>
        </w:trPr>
        <w:tc>
          <w:tcPr>
            <w:tcW w:w="109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X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nie dotyczy</w:t>
            </w:r>
          </w:p>
        </w:tc>
      </w:tr>
      <w:tr>
        <w:trPr>
          <w:trHeight w:val="946" w:hRule="atLeast"/>
        </w:trPr>
        <w:tc>
          <w:tcPr>
            <w:tcW w:w="5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prowadzane są obciążenia poza bezwzględnie wymaganymi przez UE </w:t>
            </w:r>
            <w:r>
              <w:rPr>
                <w:rFonts w:cs="Times New Roman" w:ascii="Times New Roman" w:hAnsi="Times New Roman"/>
                <w:color w:val="000000"/>
              </w:rPr>
              <w:t>(szczegóły w odwróconej tabeli zgodności).</w:t>
            </w:r>
          </w:p>
        </w:tc>
        <w:tc>
          <w:tcPr>
            <w:tcW w:w="5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" w:name="__Fieldmark__4_3636248954"/>
            <w:bookmarkStart w:id="5" w:name="__Fieldmark__4_3636248954"/>
            <w:bookmarkEnd w:id="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tak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6" w:name="__Fieldmark__5_3636248954"/>
            <w:bookmarkStart w:id="7" w:name="__Fieldmark__5_3636248954"/>
            <w:bookmarkEnd w:id="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8" w:name="__Fieldmark__6_3636248954"/>
            <w:bookmarkStart w:id="9" w:name="__Fieldmark__6_3636248954"/>
            <w:bookmarkEnd w:id="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 dotyczy</w:t>
            </w:r>
          </w:p>
        </w:tc>
      </w:tr>
      <w:tr>
        <w:trPr>
          <w:trHeight w:val="1245" w:hRule="atLeast"/>
        </w:trPr>
        <w:tc>
          <w:tcPr>
            <w:tcW w:w="5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0" w:name="__Fieldmark__7_3636248954"/>
            <w:bookmarkStart w:id="11" w:name="__Fieldmark__7_3636248954"/>
            <w:bookmarkEnd w:id="1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zmniejszenie liczby dokumentów 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2" w:name="__Fieldmark__8_3636248954"/>
            <w:bookmarkStart w:id="13" w:name="__Fieldmark__8_3636248954"/>
            <w:bookmarkEnd w:id="1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mniejszenie liczby procedur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4" w:name="__Fieldmark__9_3636248954"/>
            <w:bookmarkStart w:id="15" w:name="__Fieldmark__9_3636248954"/>
            <w:bookmarkEnd w:id="1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skrócenie czasu na załatwienie spraw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6" w:name="__Fieldmark__10_3636248954"/>
            <w:bookmarkStart w:id="17" w:name="__Fieldmark__10_3636248954"/>
            <w:bookmarkEnd w:id="1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ne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8" w:name="__Fieldmark__12_3636248954"/>
            <w:bookmarkStart w:id="19" w:name="__Fieldmark__12_3636248954"/>
            <w:bookmarkEnd w:id="1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większenie liczby dokumentów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0" w:name="__Fieldmark__13_3636248954"/>
            <w:bookmarkStart w:id="21" w:name="__Fieldmark__13_3636248954"/>
            <w:bookmarkEnd w:id="2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większenie liczby procedu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2" w:name="__Fieldmark__14_3636248954"/>
            <w:bookmarkStart w:id="23" w:name="__Fieldmark__14_3636248954"/>
            <w:bookmarkEnd w:id="2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wydłużenie czasu na załatwienie spraw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4" w:name="__Fieldmark__15_3636248954"/>
            <w:bookmarkStart w:id="25" w:name="__Fieldmark__15_3636248954"/>
            <w:bookmarkEnd w:id="2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ne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5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prowadzane obciążenia są przystosowane do ich elektronizacji. </w:t>
            </w:r>
          </w:p>
        </w:tc>
        <w:tc>
          <w:tcPr>
            <w:tcW w:w="5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6" w:name="__Fieldmark__17_3636248954"/>
            <w:bookmarkStart w:id="27" w:name="__Fieldmark__17_3636248954"/>
            <w:bookmarkEnd w:id="2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tak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8" w:name="__Fieldmark__18_3636248954"/>
            <w:bookmarkStart w:id="29" w:name="__Fieldmark__18_3636248954"/>
            <w:bookmarkEnd w:id="2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0" w:name="__Fieldmark__19_3636248954"/>
            <w:bookmarkStart w:id="31" w:name="__Fieldmark__19_3636248954"/>
            <w:bookmarkEnd w:id="3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 dotycz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9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entarz:</w:t>
            </w:r>
          </w:p>
        </w:tc>
      </w:tr>
      <w:tr>
        <w:trPr>
          <w:trHeight w:val="142" w:hRule="atLeast"/>
        </w:trPr>
        <w:tc>
          <w:tcPr>
            <w:tcW w:w="109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Wpływ na rynek pracy </w:t>
            </w:r>
          </w:p>
        </w:tc>
      </w:tr>
      <w:tr>
        <w:trPr>
          <w:trHeight w:val="142" w:hRule="atLeast"/>
        </w:trPr>
        <w:tc>
          <w:tcPr>
            <w:tcW w:w="109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jście w życie projektowanych zmian nie będzie miało wpływu na rynek pracy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09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pływ na pozostałe obszary</w:t>
            </w:r>
          </w:p>
        </w:tc>
      </w:tr>
      <w:tr>
        <w:trPr>
          <w:trHeight w:val="1031" w:hRule="atLeast"/>
        </w:trPr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2" w:name="__Fieldmark__20_3636248954"/>
            <w:bookmarkStart w:id="33" w:name="__Fieldmark__20_3636248954"/>
            <w:bookmarkEnd w:id="3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środowisko naturaln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4" w:name="__Fieldmark__21_3636248954"/>
            <w:bookmarkStart w:id="35" w:name="__Fieldmark__21_3636248954"/>
            <w:bookmarkEnd w:id="3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ytuacja i rozwój regionaln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inne: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Bezpieczeństwo</w:t>
            </w:r>
          </w:p>
        </w:tc>
        <w:tc>
          <w:tcPr>
            <w:tcW w:w="3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6" w:name="__Fieldmark__22_3636248954"/>
            <w:bookmarkStart w:id="37" w:name="__Fieldmark__22_3636248954"/>
            <w:bookmarkEnd w:id="3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demografi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8" w:name="__Fieldmark__23_3636248954"/>
            <w:bookmarkStart w:id="39" w:name="__Fieldmark__23_3636248954"/>
            <w:bookmarkEnd w:id="3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ienie państwowe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0" w:name="__Fieldmark__24_3636248954"/>
            <w:bookmarkStart w:id="41" w:name="__Fieldmark__24_3636248954"/>
            <w:bookmarkEnd w:id="4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formatyzacj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2" w:name="__Fieldmark__25_3636248954"/>
            <w:bookmarkStart w:id="43" w:name="__Fieldmark__25_3636248954"/>
            <w:bookmarkEnd w:id="4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drowie</w:t>
            </w:r>
          </w:p>
        </w:tc>
      </w:tr>
      <w:tr>
        <w:trPr>
          <w:trHeight w:val="712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ówienie wpływu</w:t>
            </w:r>
          </w:p>
        </w:tc>
        <w:tc>
          <w:tcPr>
            <w:tcW w:w="86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eastAsia="HiddenHorzOCR;MS Mincho" w:cs="Times New Roman" w:ascii="Times New Roman" w:hAnsi="Times New Roman"/>
                <w:lang w:eastAsia="pl-PL"/>
              </w:rPr>
              <w:t xml:space="preserve">Wejście w życie projektowanej regulacji </w:t>
            </w:r>
            <w:r>
              <w:rPr>
                <w:rFonts w:cs="Times New Roman" w:ascii="Times New Roman" w:hAnsi="Times New Roman"/>
                <w:spacing w:val="4"/>
              </w:rPr>
              <w:t>usprawnienia procesu przeprowadzania inwestycji na drogach o znaczeniu obronnym</w:t>
            </w:r>
            <w:r>
              <w:rPr>
                <w:rFonts w:eastAsia="HiddenHorzOCR;MS Mincho" w:cs="Times New Roman" w:ascii="Times New Roman" w:hAnsi="Times New Roman"/>
                <w:lang w:eastAsia="pl-PL"/>
              </w:rPr>
              <w:t xml:space="preserve">. </w:t>
            </w:r>
            <w:r>
              <w:rPr>
                <w:rFonts w:cs="Times New Roman" w:ascii="Times New Roman" w:hAnsi="Times New Roman"/>
                <w:lang w:eastAsia="pl-PL"/>
              </w:rPr>
              <w:t>Całość rozwiązań prawnych w sposób ewidentny zwiększy poziom bezpieczeństwa oraz możliwości Sił Zbrojnych RP w zakresie przeciwdziałania potencjalnym zagrożeniom.</w:t>
            </w:r>
          </w:p>
        </w:tc>
      </w:tr>
      <w:tr>
        <w:trPr>
          <w:trHeight w:val="142" w:hRule="atLeast"/>
        </w:trPr>
        <w:tc>
          <w:tcPr>
            <w:tcW w:w="109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Planowane wykonanie przepisów aktu prawnego</w:t>
            </w:r>
          </w:p>
        </w:tc>
      </w:tr>
      <w:tr>
        <w:trPr>
          <w:trHeight w:val="142" w:hRule="atLeast"/>
        </w:trPr>
        <w:tc>
          <w:tcPr>
            <w:tcW w:w="109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Wykonanie przepisów prawnych nastąpi w momencie ustalenia nowego wykazu dróg obronnych i realizacji inwestycji na potrzeby obronności na drogach obronnych</w:t>
            </w:r>
          </w:p>
        </w:tc>
      </w:tr>
      <w:tr>
        <w:trPr>
          <w:trHeight w:val="142" w:hRule="atLeast"/>
        </w:trPr>
        <w:tc>
          <w:tcPr>
            <w:tcW w:w="109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W jaki sposób i kiedy nastąpi ewaluacja efektów projektu oraz jakie mierniki zostaną zastosowane?</w:t>
            </w:r>
          </w:p>
        </w:tc>
      </w:tr>
      <w:tr>
        <w:trPr>
          <w:trHeight w:val="142" w:hRule="atLeast"/>
        </w:trPr>
        <w:tc>
          <w:tcPr>
            <w:tcW w:w="109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Ze </w:t>
            </w:r>
            <w:r>
              <w:rPr>
                <w:rFonts w:eastAsia="HiddenHorzOCR;MS Mincho" w:cs="Times New Roman" w:ascii="Times New Roman" w:hAnsi="Times New Roman"/>
                <w:lang w:eastAsia="pl-PL"/>
              </w:rPr>
              <w:t xml:space="preserve">względu na </w:t>
            </w:r>
            <w:r>
              <w:rPr>
                <w:rFonts w:cs="Times New Roman" w:ascii="Times New Roman" w:hAnsi="Times New Roman"/>
                <w:lang w:eastAsia="pl-PL"/>
              </w:rPr>
              <w:t xml:space="preserve">charakter projektu nie jest planowana jego ewaluacja, a tym samym nie przewiduje </w:t>
            </w:r>
            <w:r>
              <w:rPr>
                <w:rFonts w:eastAsia="HiddenHorzOCR;MS Mincho" w:cs="Times New Roman" w:ascii="Times New Roman" w:hAnsi="Times New Roman"/>
                <w:lang w:eastAsia="pl-PL"/>
              </w:rPr>
              <w:t xml:space="preserve">się </w:t>
            </w:r>
            <w:r>
              <w:rPr>
                <w:rFonts w:cs="Times New Roman" w:ascii="Times New Roman" w:hAnsi="Times New Roman"/>
                <w:lang w:eastAsia="pl-PL"/>
              </w:rPr>
              <w:t>stosowania mierników dla tej ewaluacji.</w:t>
            </w:r>
          </w:p>
        </w:tc>
      </w:tr>
      <w:tr>
        <w:trPr>
          <w:trHeight w:val="142" w:hRule="atLeast"/>
        </w:trPr>
        <w:tc>
          <w:tcPr>
            <w:tcW w:w="109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Załączniki </w:t>
            </w: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(istotne dokumenty źródłowe, badania, analizy itp.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) </w:t>
            </w:r>
          </w:p>
        </w:tc>
      </w:tr>
      <w:tr>
        <w:trPr>
          <w:trHeight w:val="142" w:hRule="atLeast"/>
        </w:trPr>
        <w:tc>
          <w:tcPr>
            <w:tcW w:w="109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Brak załączników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720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Kkursywa">
    <w:name w:val="_K_ – kursywa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25:00Z</dcterms:created>
  <dc:creator/>
  <dc:description/>
  <dc:language>en-US</dc:language>
  <cp:lastModifiedBy/>
  <dcterms:modified xsi:type="dcterms:W3CDTF">2017-07-12T12:25:00Z</dcterms:modified>
  <cp:revision>1</cp:revision>
  <dc:subject/>
  <dc:title/>
</cp:coreProperties>
</file>